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ый конкурс педагогических достижений 2009 – 2010 среди образовательных учреждений Красногвардей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минация «Лучший инновационный продук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2009 – 2010 учебном году впервые в конкурс педагогических достижений включена новая номинация «Лучший инновационный продукт». Номинация проводится в рамках районного конкурса педагогических достижений во исполнении п.6 протокола аппаратного совещания администрации Красногвардейского района №13 от 04.05.2009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 в первую очередь адресован инновационным площадкам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ентябре 2009 разработано положение о конкурсе, определены критерии оценивания инновационн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 проходит в два тура: первый тур (заочный) –  «Экспертная оценка конкурсных материалов», второй тур (очный) – «Публичная презентац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вом туре оцениваются представленные материалы. Цель первого тура – оценка уровня качества инновационного продукта и его социальной и экономической эффективности (практическая значимость, новизна, технологичность, эффективность, востребованность, возможность использования на практике инновационных проду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тором туре оценивается творческое выступление конкурсантов. Цель второго тура – оценка участников конкурса публично демонстрировать свой опыт (выделение основных преимуществ представленного продукта, возможность внедрения продукта в другие образовательные учреждения, технология использования продукта). Участники конкурса выступят с публичной презентацией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ый тур проходит 15.11.2009 – 15.12.2009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торой тур – февраль 201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ервому туру допущены заявки от 12 образовательных учрежден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первый этап конкурса не представила продукт школа №133 (инновационный продукт, согласно заявке на участие в конкурсе, - «Интегрированные уроки русской литературы и французского языка в рамках диалога двух культур в едином культурно-экологическом пространстве школы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енно, в  конкурсе принимают участие 11 образовательных учреждений: 2 ДОУ 9 ОУ. Из 11-и образовательных учреждений гимназия «Петершуле» и школа №125 не имеют инновационного стат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67"/>
        <w:gridCol w:w="935"/>
        <w:gridCol w:w="427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нновационных проду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(ДОУ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ые продук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ганкова Виктория Александровна, директор, Белова Светлана Николаевна, заместитель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ностаева Оксана Викторовна, учитель русского языка и литерат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ектной деятельности учащихся по подготовке к  изданию сборника творческих работ «Великая Отечественная война глазами детей 21 ве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ский коллектив лице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воспитательной работы начальной школы через реализацию долгосрочного проекта «Умка собирает друзей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ла Владимировна Крутоверцева, учитель  информат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Петербург Н.В. Гоголя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ла Владимировна Крутоверцева, учитель  информат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Прогулки по Петербургу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ой школы - Васильева Н.В., Зебницкая Е.Г., Леонова Н.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е по математике «100 петербургских задач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касова Е.В., Левочкина Л.А., Васильева Е.В., Фролова Н.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Службы комплексного сопровождения гимназии. Служба здоровья как функциональная составляющая Службы сопровожд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Геннадьевна Пескова, заместитель директора по В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конкурсно-игровая программа для учащихся 5 – 7 классов «Коса – девичья крас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Геннадьевна Пескова, заместитель директора по В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театрализованного концерта «Секрет успех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Николаевна Судакова-Голлербах, социальный педагого, педагог дополнительного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«Старая сказка на новый лад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ентина Вениаминовна Гудинова, заместитель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Николаевна Туранова, учитель математ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иагностика образовательных достижений учащихся по материалам международных исследований PIZA. Математическая грамотность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я иностранного языка - Маргарита Ивановна Золотар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завета Яковлевна Фридм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Геннадьевна Зайченк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ла Анатольевна Скавпне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Александровна Бурмистр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Николаевна Рыбалк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Борисовна Федосее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зработка учителей иностранного языка - «Организация образовательного процесса в области иностранных языков на разных этапах обучения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 Васильевна Данилишина, учи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игра «Космическое путешествие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ов Сергей Анатольевич, учитель физ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ершул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Неделя физики в школе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ина Наталья Владимировна, методист, Федорова Анастасия Васильевна, методист, Бушуева Ольга Николаевна- музыкальный руководи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У №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глый год» - праздничный народный календар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Евгеньевна Верховкина, Микушева Е.С., руководитель ресурсного цент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Е.Е., методист, Бондаренко Е.Ф., воспитатель, Мальцева М.В., воспит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У №6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эстетического образа Санкт-Петербурга у детей дошкольного возраст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экспертную комиссию номинации «Лучший инновационный продукт»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онова Ю.С., директор школы №164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хайлова Е.В., директор лицея №265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енкина Т.С., директор лицея №533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на Е.А., заведующая ДОУ №81 «Кс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рсова Н.В., заместитель директора НМЦ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нокова О.В., методист НМ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декабря 2009 в НМЦ состоялось заседание экспертной комиссии. В результате на второй тур конкурса выш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ОУ №69 «Формирование эстетического образа Санкт-Петербурга у детей дошкольного возраста» - 71 бал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У №533 - Программа воспитательной работы начальной школы через реализацию долгосрочного проекта «Умка собирает друзей» - 65 бал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У №196 - Проект «Прогулки по Петербургу» - 57 бал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У №349 - Пособие по математике «100 петербургских задач» - 51 бал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У №405 - «Модель Службы комплексного сопровождения гимназии. Служба здоровья как функциональная составляющая Службы сопровождения» - 49 бал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У №491 – «Организация проектной деятельности учащихся по подготовке к  изданию сборника творческих работ «Великая Отечественная война глазами детей 21 века» - 48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декабря 2009 в НМЦ в рамках Круглого стола были подведены итоги первого заочного этапа конкурса. Участники, не прошедшие во второй тур конкурса, были отмечены благодарственными письмами, подписанными директором НМЦ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1 тура конкурса номинация «Лучший инновационный продук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 – 201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4819"/>
        <w:gridCol w:w="85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нновационн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(ДО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ы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ганкова Виктория Александр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лова Светлана Никола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ностаева Окс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ектной деятельности учащихся по подготовке к  изданию сборника творческих работ «Великая Отечественная война глазами детей 21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нова Ю.С., директор школы №16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ова Е.В., директор лицея №26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енкина Т.С., директор лицея №53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на Е.А., заведующая ДОУ №81 «Кс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рсова Н.В., заместитель директора НМ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кова О.В., методист НМ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ский коллектив лице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воспитательной работы начальной школы через реализацию долгосрочного проекта «Умка собирает друз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ла Владимировна Крутовер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Петербург Н.В. Гого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ла Владимировна Крутовер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Прогулки по Петербург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а Н.В., Зебницкая Е.Г., Леон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е по математике «100 петербургских зада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касова Е.В., Левочкина Л.А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а Е.В., Фрол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Службы комплексного сопровождения гимназии. Служба здоровья как функциональная составляющая Службы сопров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Геннадьевна Пес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конкурсно-игровая программа для учащихся 5 – 7 классов «Коса – девичья кра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Геннадьевна Пес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театрализованного концерта «Секрет успе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Николаевна Судакова-Голлерб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«Старая сказка на новый ла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лентина Вениаминовна Гудин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Николаевна Тур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иагностика образовательных достижений учащихся по материалам международных исследований PIZA. Математическая грамот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гарита Ивановна Золотар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завета Яковлевна Фридм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Геннадьевна Зайченк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ла Анатольевна Скавпне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Александровна Бурмистр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Николаевна Рыбалк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Борисовна Федос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зработка учителей иностранного языка - «Организация образовательного процесса в области иностранных языков на разных этапах обу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 Васильевна Данили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игра «Космическое путешеств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ов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ершул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Неделя физики в шко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ина Наталья Владими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Анастасия Васи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шуе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У №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глый год» - праздничный народный календ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ина Евгеньевна Верховки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ушева Е.С., Смирнова Е.Е., Бондаренко Е.Ф., Мальц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У №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эстетического образа Санкт-Петербурга у детей дошкольного возра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 декабря 2009 год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54:00Z</dcterms:created>
  <dc:creator>Chelnokova</dc:creator>
  <dc:description/>
  <cp:keywords/>
  <dc:language>en-US</dc:language>
  <cp:lastModifiedBy>Chelnokova</cp:lastModifiedBy>
  <cp:lastPrinted>2009-12-18T16:17:00Z</cp:lastPrinted>
  <dcterms:modified xsi:type="dcterms:W3CDTF">2009-12-21T09:03:00Z</dcterms:modified>
  <cp:revision>21</cp:revision>
  <dc:subject/>
  <dc:title/>
</cp:coreProperties>
</file>