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дорога в школу</w:t>
      </w:r>
    </w:p>
    <w:p>
      <w:pPr>
        <w:pStyle w:val="Normal"/>
        <w:spacing w:before="0" w:after="60"/>
        <w:ind w:firstLine="709"/>
        <w:jc w:val="both"/>
        <w:rPr/>
      </w:pPr>
      <w:r>
        <w:rPr/>
        <w:t>Начался новый учебный год. Один из первых уроков в школе был посвящен безопасности детей на дорогах. О чем же всегда должны помнить дети – участники дорожного движения и их родители? Сегодня мы поговорим об этом, напомнив вам некоторые правила поведения на дорогах.</w:t>
      </w:r>
    </w:p>
    <w:p>
      <w:pPr>
        <w:pStyle w:val="Normal"/>
        <w:spacing w:before="0" w:after="60"/>
        <w:ind w:firstLine="709"/>
        <w:jc w:val="both"/>
        <w:rPr/>
      </w:pPr>
      <w:r>
        <w:rPr/>
        <w:t>Сегодня задача взрослых, и родителей и педагогов, состоит в том, чтобы не только самим оберегать и защищать ребёнка, но и в том, чтобы подготовить его к встрече с различными, сложными, а порой опасными жизненными ситуациями. Тем не менее, необходимо выделить такие правила поведения, которые подростки должны выполнять неукоснительно, то есть от этого зависит их здоровье и безопасность. Эти правила следует подробно разъяснять подросткам, а затем следить за их исполнением. Однако безопасность и здоровый образ жизни – это не просто сумма усвоенных знаний, а стиль жизни, адекватное поведение в различных ситуациях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>Дорогие ребята!</w:t>
      </w:r>
      <w:r>
        <w:rPr/>
        <w:t xml:space="preserve"> Выходя на улицу, каждый из вас становится полноправным участником дорожного движения. Помните, что любая ваша при переходе проезжей части может стоить жизни и здоровья не только вам, но и другим участникам дорожного движ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Чтобы не случилось беды, всегда будьте внимательными и острожными на дороге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и наличии пешеходного перехода переходите дорогу только в установленном месте.</w:t>
      </w:r>
    </w:p>
    <w:p>
      <w:pPr>
        <w:pStyle w:val="Normal"/>
        <w:spacing w:before="0" w:after="60"/>
        <w:ind w:firstLine="709"/>
        <w:jc w:val="both"/>
        <w:rPr/>
      </w:pPr>
      <w:r>
        <w:rPr/>
        <w:t>Подчиняясь сигналам светофора: на красный и желтый – переход запрещен, загорелся для вас зеленый сигнал – убедитесь в безопасности и только тогда начинайте переходить дорогу.</w:t>
      </w:r>
    </w:p>
    <w:p>
      <w:pPr>
        <w:pStyle w:val="Normal"/>
        <w:spacing w:before="0" w:after="60"/>
        <w:ind w:firstLine="709"/>
        <w:jc w:val="both"/>
        <w:rPr/>
      </w:pPr>
      <w:r>
        <w:rPr/>
        <w:t>В нашей стране правостороннее движение, старайтесь на тротуаре или обозначенном пешеходном переходе придерживаться правой стороны.</w:t>
      </w:r>
    </w:p>
    <w:p>
      <w:pPr>
        <w:pStyle w:val="Normal"/>
        <w:spacing w:before="0" w:after="60"/>
        <w:ind w:firstLine="709"/>
        <w:jc w:val="both"/>
        <w:rPr/>
      </w:pPr>
      <w:r>
        <w:rPr/>
        <w:t>За городом, где нет тротуара, рекомендуется идти навстречу движению транспорта, чтобы вовремя заметить приближающийся автомобиль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 xml:space="preserve">Уважаемые родители! Каждый раз, выходя с ребенком на улицу, </w:t>
      </w:r>
      <w:r>
        <w:rPr/>
        <w:t>повторяйте</w:t>
      </w:r>
      <w:r>
        <w:rPr>
          <w:b/>
        </w:rPr>
        <w:t xml:space="preserve"> ему простые истины дорожной безопасности.</w:t>
      </w:r>
    </w:p>
    <w:p>
      <w:pPr>
        <w:pStyle w:val="Normal"/>
        <w:spacing w:before="0" w:after="60"/>
        <w:ind w:firstLine="709"/>
        <w:jc w:val="both"/>
        <w:rPr/>
      </w:pPr>
      <w:r>
        <w:rPr/>
        <w:t>Вы помните, какой самый безопасный переход -подземный или наземный? Если нет подземного перехода, можно воспользоваться наземным. Если нет светофора, и переход через проезжую часть дороги никто не регулирует, регулировщиком своего поведения и поведения своего ребенка становитесь вы, уважаемые взрослые!</w:t>
      </w:r>
    </w:p>
    <w:p>
      <w:pPr>
        <w:pStyle w:val="Normal"/>
        <w:spacing w:before="0" w:after="60"/>
        <w:ind w:firstLine="709"/>
        <w:jc w:val="both"/>
        <w:rPr/>
      </w:pPr>
      <w:r>
        <w:rPr/>
        <w:t>Конечно, наземный переход более опасный, чем подземный. Подходя с ребенком к дороге, всегда напоминайте ему</w:t>
      </w:r>
      <w:r>
        <w:rPr>
          <w:b/>
        </w:rPr>
        <w:t xml:space="preserve"> главное правило безопасности на нерегулируемом перекрестке</w:t>
      </w:r>
      <w:r>
        <w:rPr/>
        <w:t xml:space="preserve">: </w:t>
      </w:r>
    </w:p>
    <w:p>
      <w:pPr>
        <w:pStyle w:val="Normal"/>
        <w:spacing w:before="0" w:after="60"/>
        <w:ind w:firstLine="709"/>
        <w:jc w:val="both"/>
        <w:rPr/>
      </w:pPr>
      <w:r>
        <w:rPr/>
        <w:t>«Мы подошли к дороге. Нам необходимо остановиться, оглядеться, прислушаться. В первую очередь нужно посмотреть налево, так как именно оттуда может двигаться  автомобиль, затем направо и снова налево и хорошо прислушаться. Помни, что машину может быть невидно. Но – слышно!»</w:t>
      </w:r>
    </w:p>
    <w:p>
      <w:pPr>
        <w:pStyle w:val="Normal"/>
        <w:spacing w:before="0" w:after="60"/>
        <w:ind w:firstLine="709"/>
        <w:jc w:val="both"/>
        <w:rPr/>
      </w:pPr>
      <w:r>
        <w:rPr/>
        <w:t>Научите ребенка различать шумы автобуса, грузового автомобиля, а также шум автомобиля на большой скорости…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«Если видна приближающаяся машина - дадим ей проехать,- продолжаете вы разговор с ребенком. Затем снова посмотрим по сторонам, поворачивая голову и вправо, и влево, чтобы расширить поле зрения и верно оценить дорожную обстановку. Если и машин нет, можно переходить, продолжая внимательно смотреть и прислушиваться, пока не перейдем дорогу».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Безопасная дорога в школу – это одна из самых важных задач, стоящих перед родителями и педагогами в начале каждого учебного года. За лето дети забыли многие навыки безопасного поведения на дорогах. Найдите время им об этом напомнить!  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 ГИБДД по Красногвардейскому району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6:00Z</dcterms:created>
  <dc:creator>Alla+Sasha</dc:creator>
  <dc:description/>
  <cp:keywords/>
  <dc:language>en-US</dc:language>
  <cp:lastModifiedBy>Калошина РО</cp:lastModifiedBy>
  <cp:lastPrinted>2009-09-08T11:47:00Z</cp:lastPrinted>
  <dcterms:modified xsi:type="dcterms:W3CDTF">2010-10-11T17:11:00Z</dcterms:modified>
  <cp:revision>8</cp:revision>
  <dc:subject/>
  <dc:title>Безопасная дорога в школу </dc:title>
</cp:coreProperties>
</file>