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ДЕТИ и ДЕНЬГИ </w:t>
      </w:r>
    </w:p>
    <w:p>
      <w:pPr>
        <w:pStyle w:val="Normal"/>
        <w:jc w:val="both"/>
        <w:rPr/>
      </w:pPr>
      <w:r>
        <w:rPr/>
        <w:t>Ольга Черномыс</w:t>
      </w:r>
    </w:p>
    <w:p>
      <w:pPr>
        <w:pStyle w:val="Normal"/>
        <w:ind w:firstLine="540"/>
        <w:jc w:val="both"/>
        <w:rPr/>
      </w:pPr>
      <w:r>
        <w:rPr/>
        <w:t xml:space="preserve">Кажется, заканчивается время, когда слово "деньги" произносилось с понижением голоса, будто нечто неприличное. Хотя и сегодня быть богатым в нашей стране означает непременно быть нечестным, высокомерным и толстокожим. Конечно, никто из нынешних взрослых в детстве и не помышлял о заработке и не играл в "Монополию", как их ровесники в других странах. Вместо этого они изучали национализацию заводов и фабрик, собирали никому не нужный металлолом и получали одинаковое бесплатное образование. </w:t>
      </w:r>
    </w:p>
    <w:p>
      <w:pPr>
        <w:pStyle w:val="Normal"/>
        <w:ind w:firstLine="540"/>
        <w:jc w:val="both"/>
        <w:rPr/>
      </w:pPr>
      <w:r>
        <w:rPr/>
        <w:t>А потом все изменилось, и деньги вдруг из обыкновенной зарплаты превратились в нечто большее. Ими стали гордиться, ради них стали убивать, они разлучили друзей и супругов. Их отсутствие теперь превратилось в кошмар.</w:t>
      </w:r>
    </w:p>
    <w:p>
      <w:pPr>
        <w:pStyle w:val="Normal"/>
        <w:ind w:firstLine="540"/>
        <w:jc w:val="both"/>
        <w:rPr/>
      </w:pPr>
      <w:r>
        <w:rPr/>
        <w:t>Но самое главное - появившиеся и даже слегка подросшие к этому моменту дети потребовали от родителей четко выраженного отношения к деньгам. Ведь, согласитесь, странно, когда реклама вокруг призывает покупать и покупать, стало быть, намекает, на то, что нужно обладать деньгами - а родители с гневом отвергают все разговоры о богатстве, напирая на свое необеспеченное прошлое. Или наоборот, истерически бросаются "баксами" налево и направо.</w:t>
      </w:r>
    </w:p>
    <w:p>
      <w:pPr>
        <w:pStyle w:val="Normal"/>
        <w:ind w:firstLine="540"/>
        <w:jc w:val="both"/>
        <w:rPr/>
      </w:pPr>
      <w:r>
        <w:rPr/>
        <w:t>Именно в последние несколько лет дети оказались между двух огней: с одной стороны у них родители, которые сами не могут понять, как относиться к деньгам, а с другой - современная жизнь, где деньги являются культом.</w:t>
      </w:r>
    </w:p>
    <w:p>
      <w:pPr>
        <w:pStyle w:val="Normal"/>
        <w:ind w:firstLine="540"/>
        <w:jc w:val="both"/>
        <w:rPr/>
      </w:pPr>
      <w:r>
        <w:rPr/>
        <w:t>Эта проблема характерна не только для тех, кто не смог, как теперь говорят, вписаться в рынок. Успешные в экономическом плане родители часто имеют еще большие трудности в воспитании своих обеспеченных детей. И это тоже связано с общими настроениями: богатый - значит плохой.</w:t>
      </w:r>
    </w:p>
    <w:p>
      <w:pPr>
        <w:pStyle w:val="Normal"/>
        <w:jc w:val="both"/>
        <w:rPr>
          <w:b/>
          <w:b/>
        </w:rPr>
      </w:pPr>
      <w:r>
        <w:rPr>
          <w:b/>
        </w:rPr>
        <w:t>Что такое деньги?</w:t>
      </w:r>
    </w:p>
    <w:p>
      <w:pPr>
        <w:pStyle w:val="Normal"/>
        <w:ind w:firstLine="540"/>
        <w:jc w:val="both"/>
        <w:rPr/>
      </w:pPr>
      <w:r>
        <w:rPr/>
        <w:t xml:space="preserve">Ну, конечно же , это не просто бумажки и монетки. Деньги - это мера, определяющая статус и реальную социальную значимость человека. Если он делает нечто, востребованное обществом - его деятельность оценивается деньгами. Значит, рубли и доллары регулируют нашу жизнь, поощряя собой то, что совпадает с потребностями. Но было бы слишком просто, если бы на этом и закончилось значение денег. С течением времени деньги стали еще и философским понятием. Они - самооценка, средство самовоспитания и самодисциплины, критерий отношения к жизни и чувство приближения к личной свободе. Но еще и то, что порождает страшную зависть, злость, агрессию. </w:t>
      </w:r>
    </w:p>
    <w:p>
      <w:pPr>
        <w:pStyle w:val="Normal"/>
        <w:ind w:firstLine="540"/>
        <w:jc w:val="both"/>
        <w:rPr/>
      </w:pPr>
      <w:r>
        <w:rPr/>
        <w:t>"Если вы мечтаете лишь о деньгах, вы лишь их и получите", - сказано в одном мудром изречении. И действительно, если деньги нужны для того, чтобы стать богатым, они приводят в тупик. Но если они символизируют движение и стремление, то их количество становится показателем развития личности, ее роста и взросления.</w:t>
      </w:r>
    </w:p>
    <w:p>
      <w:pPr>
        <w:pStyle w:val="Normal"/>
        <w:ind w:firstLine="540"/>
        <w:jc w:val="both"/>
        <w:rPr/>
      </w:pPr>
      <w:r>
        <w:rPr/>
        <w:t>Конечно, во все времена жили и будут жить люди, которые сознательно или интуитивно "выпрыгивают" из системы денежной оценки труда (в которой мы существуем). Живописец догадывается, что его картина может быть по-настоящему оценена через много лет после его смерти - и все равно пишет картину. Ученый выполняет исследование, которое пока не понято, а потому не оценено - но ему хочется заниматься именно этим. Множество людей живут так, как им интересно, как им приятно, и ради этого они идут на отсутствие денег. И ведь нельзя уверенно сказать, что они теряют больше, чем приобретают, не правда ли?</w:t>
      </w:r>
    </w:p>
    <w:p>
      <w:pPr>
        <w:pStyle w:val="Normal"/>
        <w:ind w:firstLine="540"/>
        <w:jc w:val="both"/>
        <w:rPr>
          <w:b/>
          <w:b/>
        </w:rPr>
      </w:pPr>
      <w:r>
        <w:rPr>
          <w:b/>
        </w:rPr>
        <w:t>Стыдно ли быть бедным?</w:t>
      </w:r>
    </w:p>
    <w:p>
      <w:pPr>
        <w:pStyle w:val="Normal"/>
        <w:ind w:firstLine="540"/>
        <w:jc w:val="both"/>
        <w:rPr/>
      </w:pPr>
      <w:r>
        <w:rPr/>
        <w:t>В нашей стране в результате экономических катаклизмов сформировалась совершенно особенный класс людей. Они хорошо образованы, имеют в собственности квартиры, помнят о беспечной жизни и ни в какую не могут признать себя бедными. Ведь не голодают (правда, экономят на овощах и фруктах), не ходят раздетыми (но покупают исключительно низкосортную одежду). Дети учатся в бесплатных школах, работа если и есть, то платят за нее копейки. Нет накоплений, нет перспектив новой работы, а главное - нет надежды на себя.</w:t>
      </w:r>
    </w:p>
    <w:p>
      <w:pPr>
        <w:pStyle w:val="Normal"/>
        <w:ind w:firstLine="540"/>
        <w:jc w:val="both"/>
        <w:rPr/>
      </w:pPr>
      <w:r>
        <w:rPr/>
        <w:t xml:space="preserve">Этот класс наших современников, по разным подсчетам, составляет от половины до двух третей населения России. И на самом деле они, конечно, бедные. </w:t>
      </w:r>
    </w:p>
    <w:p>
      <w:pPr>
        <w:pStyle w:val="Normal"/>
        <w:ind w:firstLine="540"/>
        <w:jc w:val="both"/>
        <w:rPr/>
      </w:pPr>
      <w:r>
        <w:rPr/>
        <w:t xml:space="preserve">Те, кто постарше, склонны свою необеспеченность выставлять напоказ, жаловаться, требовать помощи от государства. Так их приучили в свое время. </w:t>
      </w:r>
    </w:p>
    <w:p>
      <w:pPr>
        <w:pStyle w:val="Normal"/>
        <w:ind w:firstLine="540"/>
        <w:jc w:val="both"/>
        <w:rPr/>
      </w:pPr>
      <w:r>
        <w:rPr/>
        <w:t>Но дети, подростки воспринимают ситуацию совершенно иначе. Разлад между социальным (образование, круг общения) и материальным уровнем жизни родителей - для них очевиден и страшно угнетает.</w:t>
      </w:r>
    </w:p>
    <w:p>
      <w:pPr>
        <w:pStyle w:val="Normal"/>
        <w:ind w:firstLine="540"/>
        <w:jc w:val="both"/>
        <w:rPr/>
      </w:pPr>
      <w:r>
        <w:rPr/>
        <w:t xml:space="preserve">Психологи говорят, что появилось целое поколение детей, которые не видели ничего, кроме кризиса, поэтому переходная экономика стала для них точкой отсчета. И легкий, стремительный скачок из бедности в богатство для них - явление совершенно реальное и доступное. В то же время они очень быстро усваивают и другие особенности этого времени: придание деньгам статуса, им не свойственного. Например, разрешения быть неэтичным, не уважать старших, решать с их помощью личностные проблемы и так далее. </w:t>
      </w:r>
    </w:p>
    <w:p>
      <w:pPr>
        <w:pStyle w:val="Normal"/>
        <w:ind w:firstLine="540"/>
        <w:jc w:val="both"/>
        <w:rPr/>
      </w:pPr>
      <w:r>
        <w:rPr/>
        <w:t xml:space="preserve">Первоклассник, которого обидел старший мальчик, за сто рублей "нанял" двух третьеклассников проучить обидчика. Сделка состоялась, хулиган был избит. Двенадцатилетний школьник попросил денежную компенсацию "за моральный ущерб", когда его публично оскорбил одноклассник. Получив деньги, был очень доволен сделкой. </w:t>
      </w:r>
    </w:p>
    <w:p>
      <w:pPr>
        <w:pStyle w:val="Normal"/>
        <w:ind w:firstLine="540"/>
        <w:jc w:val="both"/>
        <w:rPr/>
      </w:pPr>
      <w:r>
        <w:rPr/>
        <w:t>Подобные случаи приводят взрослых в растерянность. Часто они пытаются реагировать пафосными выражениями типа "деньги - грязь", но это оказывается неэффективным. Остается лишь одно - обучать ежедневной, кропотливой работе разума, находить деньгам именно ту роль в жизни, которая будет помогать, а не препятствовать развитию.</w:t>
      </w:r>
    </w:p>
    <w:p>
      <w:pPr>
        <w:pStyle w:val="Normal"/>
        <w:ind w:firstLine="540"/>
        <w:jc w:val="both"/>
        <w:rPr/>
      </w:pPr>
      <w:r>
        <w:rPr/>
        <w:t xml:space="preserve">В одной очень дорогой частной школе на уроке музыки изучали биографию знаменитого композитора. Оказалось, что гений умер в нищете, потому что при жизни никто не покупал его произведения. "И зачем тогда нужно было так трудиться, - удивились дети, - если он был так несчастлив?". На это учительница музыки стала говорить о себе, о том, что она тоже пишет музыку, любима своими учениками - и это делает ее счастливой. А другой жизни ей не надо, пусть даже денег могло бы быть больше. </w:t>
      </w:r>
    </w:p>
    <w:p>
      <w:pPr>
        <w:pStyle w:val="Normal"/>
        <w:ind w:firstLine="540"/>
        <w:jc w:val="both"/>
        <w:rPr/>
      </w:pPr>
      <w:r>
        <w:rPr/>
        <w:t xml:space="preserve">Вопрос о том, стыдиться ли бедности, не только наш, российский. В Америке психологи отмечают, что многие родители внушают детям мысль о невозможности стать богатым. "Мои родители говорили, что существует секрет зарабатывания денег, но в нашей семье его никто не знает. Только другие способны делать деньги, а мы - нет", - это одно из напутствий, которые, по мнению исследовательницы А. Мэттьюз, откладываются в сознании на всю жизнь. Вот еще несколько "полезных" мыслей: "Моя мама говорила, что только бедняки попадают в рай", "Мой отец считал, что разбогатеть можно только нечестным путем"… </w:t>
      </w:r>
    </w:p>
    <w:p>
      <w:pPr>
        <w:pStyle w:val="Normal"/>
        <w:ind w:firstLine="540"/>
        <w:jc w:val="both"/>
        <w:rPr/>
      </w:pPr>
      <w:r>
        <w:rPr/>
        <w:t>Знакомые мотивы, правда? Именно из-за них, считают психологи, многие люди вырастают в уверенности, что они не заслуживают больших денег. И не получают их никогда.</w:t>
      </w:r>
    </w:p>
    <w:p>
      <w:pPr>
        <w:pStyle w:val="Normal"/>
        <w:ind w:firstLine="540"/>
        <w:jc w:val="both"/>
        <w:rPr/>
      </w:pPr>
      <w:r>
        <w:rPr/>
        <w:t xml:space="preserve">Выходит, что главное - это не то, сколько денег у родителей и как живет семья. А то, какими глазами ребенок смотрит в будущее. Если он уверен в себе, умеет адаптироваться к ситуации, эмоционально развит и не боится падать, то он хорошо себя чувствует в обществе. Он может спокойно пережить как отсутствие денег, так и большое их количество, сумеет копить и тратить разумно и осмысленно. </w:t>
      </w:r>
    </w:p>
    <w:p>
      <w:pPr>
        <w:pStyle w:val="Normal"/>
        <w:ind w:firstLine="540"/>
        <w:jc w:val="both"/>
        <w:rPr>
          <w:b/>
          <w:b/>
        </w:rPr>
      </w:pPr>
      <w:r>
        <w:rPr>
          <w:b/>
        </w:rPr>
        <w:t>Зачем олигарху "Жигули"?</w:t>
      </w:r>
    </w:p>
    <w:p>
      <w:pPr>
        <w:pStyle w:val="Normal"/>
        <w:ind w:firstLine="540"/>
        <w:jc w:val="both"/>
        <w:rPr/>
      </w:pPr>
      <w:r>
        <w:rPr/>
        <w:t xml:space="preserve">Разными способами некоторая часть наших современников стала богатыми людьми. Не будем вдаваться в подробности каждого из путей. Скажем только, что мало кому свалилось на голову наследство дядюшки-миллионера. По той простой причине, что не было в нашей стране до сих пор таких дядюшек (разве что члены ЦК КПСС, но сколько их там было…). Кто-то вовремя сообразил, на чем можно сделать капитал и вовремя захватил рынок, кто-то наконец использовал ненужные до сих пор предпринимательские таланты. А кто-то просто много работал, соединив гибкость ума, амбициозность и огромный труд. </w:t>
      </w:r>
    </w:p>
    <w:p>
      <w:pPr>
        <w:pStyle w:val="Normal"/>
        <w:ind w:firstLine="540"/>
        <w:jc w:val="both"/>
        <w:rPr/>
      </w:pPr>
      <w:r>
        <w:rPr/>
        <w:t xml:space="preserve">Неожиданно и быстро появившиеся богатые получили огромную порцию народного гнева. Пеной этого большого чувства стали анекдоты про новых русских. Часть тех черт, которые высмеивались в этих анекдотах, действительно присуща людям, которые впервые в жизни получили доступ к большим деньгам. Это и демонстративность, и желание "переплюнуть" соседа, и страх все потерять в один миг. (Кстати, подобные страхи, высказанные вслух при детях, могут превратиться в самые настоящие фобии. Один мальчик по ночам боялся спать, потому что его родители все время говорили: "Однажды утром мы можем проснуться нищими".) </w:t>
      </w:r>
    </w:p>
    <w:p>
      <w:pPr>
        <w:pStyle w:val="Normal"/>
        <w:ind w:firstLine="540"/>
        <w:jc w:val="both"/>
        <w:rPr/>
      </w:pPr>
      <w:r>
        <w:rPr/>
        <w:t xml:space="preserve">Однако с каждым поколением ситуация меняется. Очевидно, наша страна движется по тому же пути, что и Запад. А там сегодня не очень прилично демонстрировать свое богатство. И вот уже у нас появляется первое поколение детей богатых родителей. Они немножко, но другие. Для них деньги являются привычной средой, не целью, к которой надо стремиться всеми силами, а средством. Их отдают в хорошие школы, часто отправляют за границу, они в полной мере испытывают на себе всю "прелесть" отношения соотечественников к деньгам вообще и к их обладателям в частности. </w:t>
      </w:r>
    </w:p>
    <w:p>
      <w:pPr>
        <w:pStyle w:val="Normal"/>
        <w:ind w:firstLine="540"/>
        <w:jc w:val="both"/>
        <w:rPr/>
      </w:pPr>
      <w:r>
        <w:rPr/>
        <w:t>Однажды топ-менеджер крупной фирмы, устав оправдываться за то, что у его ребенка есть все, что он пожелает, сказал: "Да, я создал ему условия для свободного выбора. Это не пуховая перинка, а отсутствие стен. Разве это может избаловать?".</w:t>
      </w:r>
    </w:p>
    <w:p>
      <w:pPr>
        <w:pStyle w:val="Normal"/>
        <w:ind w:firstLine="540"/>
        <w:jc w:val="both"/>
        <w:rPr/>
      </w:pPr>
      <w:r>
        <w:rPr/>
        <w:t>Вопреки всеобщему мнению, обеспеченные дети часто более чувствительны, ранимы и временами даже стесняются денег своих родителей. Это явление возникло недавно. Директор частной гуманитарной школы рассказывает, как один из ее учеников, которого привозили на роскошной машине с охранником, буквально заставил папу-олигарха купить "Жигули" и отныне приезжал лишь на них. Ему показалось, что одноклассники смотрели насмешливо…</w:t>
      </w:r>
    </w:p>
    <w:p>
      <w:pPr>
        <w:pStyle w:val="Normal"/>
        <w:ind w:firstLine="540"/>
        <w:jc w:val="both"/>
        <w:rPr/>
      </w:pPr>
      <w:r>
        <w:rPr/>
        <w:t>Конечно, есть бизнесмены, которые охотно вкладываются в дело, но не задумываются о действительно хорошем образовании своих детей. Но большинство, пусть даже самых карикатурных новых русских, где-то на задворках сознания понимают, что образованным, культурным и духовно развитым быть хорошо. И их дети, возможно, становятся немножко выше их самих по уровню развития: и душевного, и интеллектуального.</w:t>
      </w:r>
    </w:p>
    <w:p>
      <w:pPr>
        <w:pStyle w:val="Normal"/>
        <w:ind w:firstLine="540"/>
        <w:jc w:val="both"/>
        <w:rPr/>
      </w:pPr>
      <w:r>
        <w:rPr/>
        <w:t>Конечно, так случается далеко не всегда. Слишком многое зависит от того, какое значение придается деньгам в семье. Одиннадцатиклассница, которая училась в приличной, довольно дорогой школе, внезапно заявила, что последние полгода она проведет в школе районной, чтобы сэкономить деньги. "Она просто помешалась на деньгах", - говорят ее родители. Но одновременно в этой семье все разговоры сводятся к тому, чего не смогли купить, куда не смогли поехать и на что еще не хватает средств.</w:t>
      </w:r>
    </w:p>
    <w:p>
      <w:pPr>
        <w:pStyle w:val="Normal"/>
        <w:ind w:firstLine="540"/>
        <w:jc w:val="both"/>
        <w:rPr/>
      </w:pPr>
      <w:r>
        <w:rPr/>
        <w:t xml:space="preserve">Получается, что богатство, так же, как и бедность, надо уметь переживать вместе с детьми. Учить их с достоинством вести себя и в той, и в другой ситуации, не боясь потерять статус или материальные блага. Вырастая в ощущении, что быть бедным - не стыдно, но быть богатым - тоже не стыдно, ребенок не будет воспринимать денежные потери как катастрофу, и в то же время не станет ждать золотого дождя с неба. </w:t>
      </w:r>
    </w:p>
    <w:p>
      <w:pPr>
        <w:pStyle w:val="Normal"/>
        <w:ind w:firstLine="540"/>
        <w:jc w:val="both"/>
        <w:rPr>
          <w:b/>
          <w:b/>
        </w:rPr>
      </w:pPr>
      <w:r>
        <w:rPr>
          <w:b/>
        </w:rPr>
        <w:t>Правильный карман</w:t>
      </w:r>
    </w:p>
    <w:p>
      <w:pPr>
        <w:pStyle w:val="Normal"/>
        <w:ind w:firstLine="540"/>
        <w:jc w:val="both"/>
        <w:rPr/>
      </w:pPr>
      <w:r>
        <w:rPr/>
        <w:t>Как известно, первые деньги попадают к ребенку в виде карманных. И здесь в родительских умах тоже путаница. С одной стороны, кажется, что деньги могут испортить ребенка, а с другой - с их помощью можно манипулировать, а то и откупаться от сложных воспитательных обязанностей.</w:t>
      </w:r>
    </w:p>
    <w:p>
      <w:pPr>
        <w:pStyle w:val="Normal"/>
        <w:ind w:firstLine="540"/>
        <w:jc w:val="both"/>
        <w:rPr/>
      </w:pPr>
      <w:r>
        <w:rPr/>
        <w:t>В итоге карманные деньги ребенок получает нерегулярно, тратит их быстро и неразумно, потому что не уверен в следующем разе. Как считают психологи, в роли просителя ребенок усваивает не этику рынка (соблюдение договоренностей и планирование расходов), а рабскую психологию.</w:t>
      </w:r>
    </w:p>
    <w:p>
      <w:pPr>
        <w:pStyle w:val="Normal"/>
        <w:ind w:firstLine="540"/>
        <w:jc w:val="both"/>
        <w:rPr/>
      </w:pPr>
      <w:r>
        <w:rPr/>
        <w:t xml:space="preserve">Детские психологи К. Дэвис и Р. Тэйлор в своей книге "Дети и деньги" приводят несколько правил выдачи карманных денег: </w:t>
      </w:r>
    </w:p>
    <w:p>
      <w:pPr>
        <w:pStyle w:val="Normal"/>
        <w:numPr>
          <w:ilvl w:val="0"/>
          <w:numId w:val="3"/>
        </w:numPr>
        <w:tabs>
          <w:tab w:val="clear" w:pos="708"/>
          <w:tab w:val="left" w:pos="900" w:leader="none"/>
        </w:tabs>
        <w:ind w:left="900" w:hanging="360"/>
        <w:jc w:val="both"/>
        <w:rPr/>
      </w:pPr>
      <w:r>
        <w:rPr/>
        <w:t>Можно давать карманные деньги ребенку с 6-7 лет.</w:t>
      </w:r>
    </w:p>
    <w:p>
      <w:pPr>
        <w:pStyle w:val="Normal"/>
        <w:numPr>
          <w:ilvl w:val="0"/>
          <w:numId w:val="3"/>
        </w:numPr>
        <w:tabs>
          <w:tab w:val="clear" w:pos="708"/>
          <w:tab w:val="left" w:pos="900" w:leader="none"/>
        </w:tabs>
        <w:ind w:left="900" w:hanging="360"/>
        <w:jc w:val="both"/>
        <w:rPr/>
      </w:pPr>
      <w:r>
        <w:rPr/>
        <w:t>С самого начала нужно объяснить ребенку смысл выплат и договориться о том, какие расходы они будут покрывать.</w:t>
      </w:r>
    </w:p>
    <w:p>
      <w:pPr>
        <w:pStyle w:val="Normal"/>
        <w:numPr>
          <w:ilvl w:val="0"/>
          <w:numId w:val="3"/>
        </w:numPr>
        <w:tabs>
          <w:tab w:val="clear" w:pos="708"/>
          <w:tab w:val="left" w:pos="900" w:leader="none"/>
        </w:tabs>
        <w:ind w:left="900" w:hanging="360"/>
        <w:jc w:val="both"/>
        <w:rPr/>
      </w:pPr>
      <w:r>
        <w:rPr/>
        <w:t>Сумма должна быть разумной и увеличиваться с возрастом.</w:t>
      </w:r>
    </w:p>
    <w:p>
      <w:pPr>
        <w:pStyle w:val="Normal"/>
        <w:numPr>
          <w:ilvl w:val="0"/>
          <w:numId w:val="3"/>
        </w:numPr>
        <w:tabs>
          <w:tab w:val="clear" w:pos="708"/>
          <w:tab w:val="left" w:pos="900" w:leader="none"/>
        </w:tabs>
        <w:ind w:left="900" w:hanging="360"/>
        <w:jc w:val="both"/>
        <w:rPr/>
      </w:pPr>
      <w:r>
        <w:rPr/>
        <w:t>Маленьким детям деньги нужно выдавать еженедельно в определенный день, а подросткам можно выдавать деньги раз в месяц.</w:t>
      </w:r>
    </w:p>
    <w:p>
      <w:pPr>
        <w:pStyle w:val="Normal"/>
        <w:numPr>
          <w:ilvl w:val="0"/>
          <w:numId w:val="3"/>
        </w:numPr>
        <w:tabs>
          <w:tab w:val="clear" w:pos="708"/>
          <w:tab w:val="left" w:pos="900" w:leader="none"/>
        </w:tabs>
        <w:ind w:left="900" w:hanging="360"/>
        <w:jc w:val="both"/>
        <w:rPr/>
      </w:pPr>
      <w:r>
        <w:rPr/>
        <w:t>Выдача карманных денег не должна ставиться в зависимость от поведения и школьных оценок и не должна отменяться в качестве наказания.</w:t>
      </w:r>
    </w:p>
    <w:p>
      <w:pPr>
        <w:pStyle w:val="Normal"/>
        <w:numPr>
          <w:ilvl w:val="0"/>
          <w:numId w:val="3"/>
        </w:numPr>
        <w:tabs>
          <w:tab w:val="clear" w:pos="708"/>
          <w:tab w:val="left" w:pos="900" w:leader="none"/>
        </w:tabs>
        <w:ind w:left="900" w:hanging="360"/>
        <w:jc w:val="both"/>
        <w:rPr/>
      </w:pPr>
      <w:r>
        <w:rPr/>
        <w:t>Установленная сумма денег не должна увеличиваться под предлогом того, что ребенок уже все истратил.</w:t>
      </w:r>
    </w:p>
    <w:p>
      <w:pPr>
        <w:pStyle w:val="Normal"/>
        <w:numPr>
          <w:ilvl w:val="0"/>
          <w:numId w:val="3"/>
        </w:numPr>
        <w:tabs>
          <w:tab w:val="clear" w:pos="708"/>
          <w:tab w:val="left" w:pos="900" w:leader="none"/>
        </w:tabs>
        <w:ind w:left="900" w:hanging="360"/>
        <w:jc w:val="both"/>
        <w:rPr/>
      </w:pPr>
      <w:r>
        <w:rPr/>
        <w:t>Ребенку нужно позволить тратить свои деньги по собственному выбору.</w:t>
      </w:r>
    </w:p>
    <w:p>
      <w:pPr>
        <w:pStyle w:val="Normal"/>
        <w:numPr>
          <w:ilvl w:val="0"/>
          <w:numId w:val="3"/>
        </w:numPr>
        <w:tabs>
          <w:tab w:val="clear" w:pos="708"/>
          <w:tab w:val="left" w:pos="900" w:leader="none"/>
        </w:tabs>
        <w:ind w:left="900" w:hanging="360"/>
        <w:jc w:val="both"/>
        <w:rPr/>
      </w:pPr>
      <w:r>
        <w:rPr/>
        <w:t>У ребенка должны быть обязанности по дому, которые он выполняет бесплатно.</w:t>
      </w:r>
    </w:p>
    <w:p>
      <w:pPr>
        <w:pStyle w:val="Normal"/>
        <w:numPr>
          <w:ilvl w:val="0"/>
          <w:numId w:val="3"/>
        </w:numPr>
        <w:tabs>
          <w:tab w:val="clear" w:pos="708"/>
          <w:tab w:val="left" w:pos="900" w:leader="none"/>
        </w:tabs>
        <w:ind w:left="900" w:hanging="360"/>
        <w:jc w:val="both"/>
        <w:rPr/>
      </w:pPr>
      <w:r>
        <w:rPr/>
        <w:t>Ежегодно (например, начиная со дня рождения) сумма карманных денег и обязанности ребенка должны увеличиваться.</w:t>
      </w:r>
      <w:r>
        <w:br w:type="page"/>
      </w:r>
    </w:p>
    <w:p>
      <w:pPr>
        <w:pStyle w:val="Normal"/>
        <w:jc w:val="both"/>
        <w:rPr>
          <w:b/>
          <w:b/>
        </w:rPr>
      </w:pPr>
      <w:r>
        <w:rPr>
          <w:b/>
        </w:rPr>
        <w:t xml:space="preserve">ДЕТИ и ДЕНЬГИ </w:t>
      </w:r>
    </w:p>
    <w:p>
      <w:pPr>
        <w:pStyle w:val="Normal"/>
        <w:jc w:val="both"/>
        <w:rPr/>
      </w:pPr>
      <w:r>
        <w:rPr/>
        <w:t>Записала Оксана СТРОКОВСКАЯ.</w:t>
      </w:r>
    </w:p>
    <w:p>
      <w:pPr>
        <w:pStyle w:val="Normal"/>
        <w:jc w:val="both"/>
        <w:rPr/>
      </w:pPr>
      <w:r>
        <w:rPr/>
        <w:t>Арон БЕЛКИН,</w:t>
      </w:r>
    </w:p>
    <w:p>
      <w:pPr>
        <w:pStyle w:val="Normal"/>
        <w:jc w:val="both"/>
        <w:rPr/>
      </w:pPr>
      <w:r>
        <w:rPr/>
      </w:r>
    </w:p>
    <w:p>
      <w:pPr>
        <w:pStyle w:val="Normal"/>
        <w:ind w:firstLine="540"/>
        <w:jc w:val="both"/>
        <w:rPr/>
      </w:pPr>
      <w:r>
        <w:rPr/>
        <w:t xml:space="preserve">По старым педагогическим канонам не рекомендовалось обсуждать денежные проблемы в присутствии ребенка. Сейчас считается правильным, чтобы человек с первых шагов существовал в едином для всей семьи информационно-ситуационном поле, имел свое, адаптированное к возможностям возраста, представление о том, как живут родители, что их тревожит, о чем они мечтают. Это относится ко всем аспектам жизни, но к денежным — в первую очередь. Главное, не перегнуть палку. </w:t>
      </w:r>
    </w:p>
    <w:p>
      <w:pPr>
        <w:pStyle w:val="Normal"/>
        <w:ind w:firstLine="540"/>
        <w:jc w:val="both"/>
        <w:rPr/>
      </w:pPr>
      <w:r>
        <w:rPr/>
        <w:t>В те уже кажущиеся неправдоподобно далекими времена, когда мои друзья один за другим обзаводились семьей и детьми, помню, всех мучил вопрос: как объяснить ребенку, откуда он взялся? Рассказывать бабушкины сказки о добром аисте или капусте было смешно. В детях уже не было наивного простодушия, которое позволило бы проглотить такой сюжет. Но и приоткрывать завесу над величайшим таинством природы решались немногие. Тогда нам и друг с другом было трудно объясняться на сексуальные темы, а уж представить себя в виде собеседника малолетнего ребенка... Это вообще было за гранью. И главное, в каком возрасте надо начинать такое просвещение? Какие выбирать слова?</w:t>
      </w:r>
    </w:p>
    <w:p>
      <w:pPr>
        <w:pStyle w:val="Normal"/>
        <w:ind w:firstLine="540"/>
        <w:jc w:val="both"/>
        <w:rPr/>
      </w:pPr>
      <w:r>
        <w:rPr/>
        <w:t xml:space="preserve">А вот как объяснить тому же самому ребенку, что такое деньги — такой проблемы просто не существовало. Деньги — часть окружающего мира. Сначала он научится говорить «дай», потом — мы даже не зафиксируем, когда это произойдет, — вместо «дай» появится «купи». Мы же будем брать его с собой в магазин, он увидит, как все происходит, как мы достаем из кармана эти пестренькие бумажки, а взамен получаем еду или книжки, или игрушки. </w:t>
      </w:r>
    </w:p>
    <w:p>
      <w:pPr>
        <w:pStyle w:val="Normal"/>
        <w:ind w:firstLine="540"/>
        <w:jc w:val="both"/>
        <w:rPr/>
      </w:pPr>
      <w:r>
        <w:rPr/>
        <w:t>И вот мало-помалу начнет соображать.</w:t>
      </w:r>
    </w:p>
    <w:p>
      <w:pPr>
        <w:pStyle w:val="Normal"/>
        <w:ind w:firstLine="540"/>
        <w:jc w:val="both"/>
        <w:rPr/>
      </w:pPr>
      <w:r>
        <w:rPr/>
        <w:t>Сегодня ситуация прямо противоположная. Впечатление такое, что дети стали рождаться с готовыми представлениями о взаимоотношении полов. Сидит перед телевизором кроха, смотрит фильм с эротическими сценами и сопровождает его такими комментариями, что взрослые диву даются.</w:t>
      </w:r>
    </w:p>
    <w:p>
      <w:pPr>
        <w:pStyle w:val="Normal"/>
        <w:ind w:firstLine="540"/>
        <w:jc w:val="both"/>
        <w:rPr/>
      </w:pPr>
      <w:r>
        <w:rPr/>
        <w:t xml:space="preserve">Зато появилась неведомая прежде головная боль. Богатство во все времена прельщало людей; но прежде оно казалось не столь доступным. Порой кажется, что стремление к благосостоянию охватило все общество! Как и что говорить с детьми о деньгах, когда, каким способом вводить в детский обиход то, что и для самих родителей таит в себе столько трудностей и мучительных загадок? Как объяснить полярность материальных доходов общества, как комментировать криминальные сводки по телевизору об убийствах ради нескольких тысяч рублей? Почему труд врача и учителя оплачивается ниже, чем, скажем, труд того же программиста? И вообще, от чего зависит зарплата? Но пока родители размышляют, без их ведома и благословения деньги входят, вползают, врываются в жизнь детишек, становятся ее непременным атрибутом </w:t>
      </w:r>
    </w:p>
    <w:p>
      <w:pPr>
        <w:pStyle w:val="Normal"/>
        <w:ind w:firstLine="540"/>
        <w:jc w:val="both"/>
        <w:rPr>
          <w:b/>
          <w:b/>
        </w:rPr>
      </w:pPr>
      <w:r>
        <w:rPr>
          <w:b/>
        </w:rPr>
        <w:t xml:space="preserve">С ПЕЛЕНОК </w:t>
      </w:r>
    </w:p>
    <w:p>
      <w:pPr>
        <w:pStyle w:val="Normal"/>
        <w:ind w:firstLine="540"/>
        <w:jc w:val="both"/>
        <w:rPr/>
      </w:pPr>
      <w:r>
        <w:rPr/>
        <w:t xml:space="preserve">Попытаемся теперь проследить более подробно весь процесс взросления и проблемы, возникающие на разных этапах. </w:t>
      </w:r>
    </w:p>
    <w:p>
      <w:pPr>
        <w:pStyle w:val="Normal"/>
        <w:ind w:firstLine="540"/>
        <w:jc w:val="both"/>
        <w:rPr/>
      </w:pPr>
      <w:r>
        <w:rPr/>
        <w:t xml:space="preserve">Младенчество, казалось бы, можно опустить. Но недаром говорится, что воспитывать надо, когда ребенок лежит поперек лавки, а уж как ляжет вдоль, стараться поздно. Конечно, он еще ничего не понимает и не ориентируется, но ему дано бессознательное, чувственное знание, связанное с основами выживания и безопасности. </w:t>
      </w:r>
    </w:p>
    <w:p>
      <w:pPr>
        <w:pStyle w:val="Normal"/>
        <w:ind w:firstLine="540"/>
        <w:jc w:val="both"/>
        <w:rPr/>
      </w:pPr>
      <w:r>
        <w:rPr/>
        <w:t xml:space="preserve">Ему все равно, сколько стоят костюмчики, в которые его наряжают, нет для него разницы, какой ему подкладывают подгузник. Зато если мать обременена ежедневной стиркой и валится с ног от усталости, у нее остается меньше времени, чтобы побыть с малышом, отреагировать на его плач. Внимание, уделяемое младенцу, зависит не только от материальных возможностей семьи, но серьезные денежные проблемы неизбежно его лимитируют. </w:t>
      </w:r>
    </w:p>
    <w:p>
      <w:pPr>
        <w:pStyle w:val="Normal"/>
        <w:ind w:firstLine="540"/>
        <w:jc w:val="both"/>
        <w:rPr/>
      </w:pPr>
      <w:r>
        <w:rPr/>
        <w:t>Ребенок на своем безъязыковом уровне четко понимает, достаточно ли о нем заботятся, старательно ли ухаживают, есть ли у него эмоциональная поддержка, когда ему плохо. А это — основа, на которой в дальнейшем будет формироваться доверие или недоверие к родителям, ощущение собственной значимости и ценности, психическая гармония и выносливость. Так деньги начинают лепить человеческую личность одновременно с самыми первыми проблесками сознания.</w:t>
      </w:r>
    </w:p>
    <w:p>
      <w:pPr>
        <w:pStyle w:val="Normal"/>
        <w:ind w:firstLine="540"/>
        <w:jc w:val="both"/>
        <w:rPr/>
      </w:pPr>
      <w:r>
        <w:rPr/>
        <w:t xml:space="preserve">Способность дифференцировать свое «Я», мысленно прочерчивать границу между собой и другими живыми и неживыми объектами полностью складывается к трем-четырем годам. Игрушки — главная собственность ребенка в этот период. По тому, сколько их и каковы они, как обращается с ними ребенок, можно многое узнать о семье, определить не только материальные возможности, но и характер родителей. </w:t>
      </w:r>
    </w:p>
    <w:p>
      <w:pPr>
        <w:pStyle w:val="Normal"/>
        <w:ind w:firstLine="540"/>
        <w:jc w:val="both"/>
        <w:rPr/>
      </w:pPr>
      <w:r>
        <w:rPr/>
        <w:t>Все родители понимают, что, когда игрушек покупается слишком много, они перестают доставлять ребенку удовольствие. Но лишь в редких случаях мамы и папы способны действовать разумно.</w:t>
      </w:r>
    </w:p>
    <w:p>
      <w:pPr>
        <w:pStyle w:val="Normal"/>
        <w:ind w:firstLine="540"/>
        <w:jc w:val="both"/>
        <w:rPr/>
      </w:pPr>
      <w:r>
        <w:rPr/>
        <w:t>Посещение большого детского магазина — удовольствие в любом возрасте. В душе у взрослого человека просыпается ребенок. О такой именно машине он сам мечтал, когда был маленьким. А об этакой даже и не мечтал — таких просто в ту пору не выпускалось! Огромное количество игрушек, без которых дети могли бы обойтись, родители фактически покупают для себя.</w:t>
      </w:r>
    </w:p>
    <w:p>
      <w:pPr>
        <w:pStyle w:val="Normal"/>
        <w:ind w:firstLine="540"/>
        <w:jc w:val="both"/>
        <w:rPr/>
      </w:pPr>
      <w:r>
        <w:rPr/>
        <w:t xml:space="preserve">Современный человек вообще склонен приобретать значительно больше вещей, чем необходимо, заменять их новыми, когда они еще могут служить. Не в последнюю очередь это объясняется психологическим прессингом, которому его подвергают производители и торговцы. И на игрушки это тоже распространяется. </w:t>
      </w:r>
    </w:p>
    <w:p>
      <w:pPr>
        <w:pStyle w:val="Normal"/>
        <w:ind w:firstLine="540"/>
        <w:jc w:val="both"/>
        <w:rPr/>
      </w:pPr>
      <w:r>
        <w:rPr/>
        <w:t>Трудно устоять перед бронебойной рекламой, соблазнительной выкладкой на витрине. Но есть и еще один важный момент. В одном ряду с одеждой, мебелью, машиной игрушки выполняют демонстративную роль. У меня все в порядке, сообщает с их помощью человек, я хорошо обеспечен, могу позволить себе и ребенку все самое лучшее и в любом количестве.</w:t>
      </w:r>
    </w:p>
    <w:p>
      <w:pPr>
        <w:pStyle w:val="Normal"/>
        <w:jc w:val="both"/>
        <w:rPr/>
      </w:pPr>
      <w:r>
        <w:rPr/>
        <w:t>Избыток игрушек, по моим наблюдениям, не составляет большой беды, когда ребенок умеет в них играть — фантазировать, придумывать сюжеты с их использованием, находить им разные способы применения. Игра, если присмотреться, происходит в нем самом, в его духовном мире, игрушки же оказываются лишь дополнительным аксессуаром. Но лишь немногие рождаются с этим умением и немногие взрослые могут обучить этому...</w:t>
      </w:r>
    </w:p>
    <w:p>
      <w:pPr>
        <w:pStyle w:val="Normal"/>
        <w:jc w:val="both"/>
        <w:rPr/>
      </w:pPr>
      <w:r>
        <w:rPr/>
        <w:t>В результате получается, что ребенок испытывает радость только в момент получения новой игрушки — радость обладания, а не использования, чувство острое, но быстро притупляющееся. Можно даже сломать ее, ведь вместо нее, как по щучьему велению появится другая.</w:t>
      </w:r>
    </w:p>
    <w:p>
      <w:pPr>
        <w:pStyle w:val="Normal"/>
        <w:jc w:val="both"/>
        <w:rPr/>
      </w:pPr>
      <w:r>
        <w:rPr/>
        <w:t xml:space="preserve">У не слишком обеспеченных семей сегодня распространена и другая крайность. Есть десятки причин, в силу которых ребенку может быть отказано в новой игрушке. Она не так хороша, как ему кажется; у него уже есть несколько похожих; он не заслужил подарка, потому что плохо себя вел; он уже большой, а игрушка предназначена для малышей; игрушки интереснее не покупать, а делать своими руками, чем займутся с ним родители в ближайшее время... Мало ли что можно придумать! </w:t>
      </w:r>
    </w:p>
    <w:p>
      <w:pPr>
        <w:pStyle w:val="Normal"/>
        <w:jc w:val="both"/>
        <w:rPr/>
      </w:pPr>
      <w:r>
        <w:rPr/>
        <w:t xml:space="preserve">Но чаще всего, по моим наблюдениям, дети сейчас слышат одно: «У нас нет на это денег», — и так запальчиво, с такой досадой и даже агрессией это обычно произносится! </w:t>
      </w:r>
    </w:p>
    <w:p>
      <w:pPr>
        <w:pStyle w:val="Normal"/>
        <w:jc w:val="both"/>
        <w:rPr/>
      </w:pPr>
      <w:r>
        <w:rPr/>
        <w:t>Лет двадцать назад господствовали противоположные нравы. Люди, и в самом деле жившие в стесненных обстоятельствах, лезли из кожи вон, чтобы дети, не дай Бог, не почувствовали своей ущербности. А сейчас даже без особой необходимости часто подчеркивается социальная дистанция, неравенство, несовпадение возможностей. И это не может не влиять на психику маленького человека, поселяя в нем агрессию, повышенный интерес к деньгам и жажду обладания этими дефицитными бумажками.</w:t>
      </w:r>
    </w:p>
    <w:p>
      <w:pPr>
        <w:pStyle w:val="Normal"/>
        <w:jc w:val="both"/>
        <w:rPr>
          <w:b/>
          <w:b/>
        </w:rPr>
      </w:pPr>
      <w:r>
        <w:rPr>
          <w:b/>
        </w:rPr>
        <w:t>О ЧЕМ МЕЧТАЕТ ПОДРОСТОК</w:t>
      </w:r>
    </w:p>
    <w:p>
      <w:pPr>
        <w:pStyle w:val="Normal"/>
        <w:ind w:firstLine="540"/>
        <w:jc w:val="both"/>
        <w:rPr/>
      </w:pPr>
      <w:r>
        <w:rPr/>
        <w:t xml:space="preserve">Ситуация усугубляется растущей нестабильностью семей. Во множестве случаев ребенка растит кто-то из родителей — второго нет в живых или он не поддерживает никаких отношений со своей бывшей семьей после развода. Но бывает и так, что родителей становится сразу четверо. Говорят, это и есть цивилизованная форма разрыва — бывшие супруги и новые спутники общаются друг с другом, дети вхожи в оба дома. </w:t>
      </w:r>
    </w:p>
    <w:p>
      <w:pPr>
        <w:pStyle w:val="Normal"/>
        <w:ind w:firstLine="540"/>
        <w:jc w:val="both"/>
        <w:rPr/>
      </w:pPr>
      <w:r>
        <w:rPr/>
        <w:t>Однако, как показывают исследования, никто из четверых толком не обращает внимания на детей, всем некогда, все заняты собой и поддержанием жизнеспособности свитых сравнительно недавно гнезд.</w:t>
      </w:r>
    </w:p>
    <w:p>
      <w:pPr>
        <w:pStyle w:val="Normal"/>
        <w:ind w:firstLine="540"/>
        <w:jc w:val="both"/>
        <w:rPr/>
      </w:pPr>
      <w:r>
        <w:rPr/>
        <w:t>Однако годы бегут, дети взрослеют. В неустоявшемся, изменчивом облике подростка все явственнее проглядывают черты взрослого человека, каким уже скоро ему предстоит стать. Определились его склонности, таланты, а туманные видения и мечты принимают характер конструктивных жизненных планов.</w:t>
      </w:r>
    </w:p>
    <w:p>
      <w:pPr>
        <w:pStyle w:val="Normal"/>
        <w:ind w:firstLine="540"/>
        <w:jc w:val="both"/>
        <w:rPr/>
      </w:pPr>
      <w:r>
        <w:rPr/>
        <w:t>За очень редкими, как правило, имеющими болезненную природу исключениями, центр существования подростка перемещается из дома в компанию сверстников. Он уже не отчитывается перед родителями, где бывает, с кем, чем занимается. «Иду гулять», — коротко он информирует их. На попытки установить контроль, он отвечает бунтом, даже если вы осыплете его материальными благами. Он будет пользоваться вашими подкупами, но все равно ускользнет от вашего надзора.</w:t>
      </w:r>
    </w:p>
    <w:p>
      <w:pPr>
        <w:pStyle w:val="Normal"/>
        <w:jc w:val="both"/>
        <w:rPr/>
      </w:pPr>
      <w:r>
        <w:rPr/>
        <w:t xml:space="preserve">Мечты подростков... Пожалуй, по ним можно очень точно судить об изменениях, произошедших в нашем обществе. Раньше специалисты сетовали на полный отрыв воображения подростков от реальности. Они мечтали о немыслимых приключениях, путешествиях, геройских поступках, о покорении, образно говоря, недоступных вершин. </w:t>
      </w:r>
    </w:p>
    <w:p>
      <w:pPr>
        <w:pStyle w:val="Normal"/>
        <w:jc w:val="both"/>
        <w:rPr/>
      </w:pPr>
      <w:r>
        <w:rPr/>
        <w:t xml:space="preserve">У нынешних тинэйджеров уже нет внутренних стимулов уноситься на крыльях мечты куда-то в поднебесье. Их фантазии на темы собственного будущего несравненно реалистичнее, приземленнее. Каждый из них видит себя прежде всего богатым человеком. Не Кощеем, сидящим на мешке с золотом, а богатым в конкретном, бытовом понимании. Жить в собственном доме, красивом и удобном. С бассейном, гаражом, бильярдной, тренажерным залом. Ездить в роскошном автомобиле, имея возможность заменить его на лучший, как только таковой появится в продаже. Покупать все, что заблагорассудится. Отдыхать на лучших мировых курортах. </w:t>
      </w:r>
    </w:p>
    <w:p>
      <w:pPr>
        <w:pStyle w:val="Normal"/>
        <w:jc w:val="both"/>
        <w:rPr/>
      </w:pPr>
      <w:r>
        <w:rPr/>
        <w:t>Я обратил внимание на то, что среди знаковых формул, олицетворяющих для подростков успех, почти не встречается слов типа «прославиться», «стать известным». Девочки, находящиеся в самом романтическом возрасте, тем не менее полагают, что, если мужчина достаточно богат, правильно поступает девушка, которая выходит за него замуж без любви.</w:t>
      </w:r>
    </w:p>
    <w:p>
      <w:pPr>
        <w:pStyle w:val="Normal"/>
        <w:jc w:val="both"/>
        <w:rPr/>
      </w:pPr>
      <w:r>
        <w:rPr/>
        <w:t xml:space="preserve">Власть родителей в ранней юности слабеет, мнение товарищей, одобрение среды значат для подростка больше, чем родительские нравоучения. Проблема, с точки зрения психологов, заключается в том, сохраняют ли родители свое влияние, и если да, то как его используют. </w:t>
      </w:r>
    </w:p>
    <w:p>
      <w:pPr>
        <w:pStyle w:val="Normal"/>
        <w:jc w:val="both"/>
        <w:rPr/>
      </w:pPr>
      <w:r>
        <w:rPr/>
        <w:t>Продолжают ли настойчиво и целеустремленно культивировать в детях самостоятельность, желание максимально развить свои способности или толкают на путь иждивенчества, на поиски «полезных знакомств»? Учат ли с мудрым спокойствием относиться к своему положению, будь оно хуже или лучше, чем у большинства детей в классе, имеют ли ресурсы и каналы влияния на настроения и взгляды своих детей? Находят ли способы укрепить в детях убеждение, что только честная игра может привести к настоящему успеху, или молчаливо допускают, что ради крупного выигрыша можно поступиться совестью?</w:t>
      </w:r>
    </w:p>
    <w:p>
      <w:pPr>
        <w:pStyle w:val="Normal"/>
        <w:jc w:val="both"/>
        <w:rPr>
          <w:b/>
          <w:b/>
        </w:rPr>
      </w:pPr>
      <w:r>
        <w:rPr>
          <w:b/>
        </w:rPr>
        <w:t>ОТКУП</w:t>
      </w:r>
    </w:p>
    <w:p>
      <w:pPr>
        <w:pStyle w:val="Normal"/>
        <w:ind w:firstLine="540"/>
        <w:jc w:val="both"/>
        <w:rPr/>
      </w:pPr>
      <w:r>
        <w:rPr/>
        <w:t xml:space="preserve">По моим наблюдениям, многие родители испытывают жесточайшее чувство вины по отношению к своим детям. Еще в «застойные» времена социологи установили, что работающая женщина уделяет своему ребенку в сутки 12,5 минуты. У отца не набиралось и этого. И сегодня, я уверен, ситуация не изменилась. А деньги становятся универсальным средством развязки и в этой мучительной коллизии. </w:t>
      </w:r>
    </w:p>
    <w:p>
      <w:pPr>
        <w:pStyle w:val="Normal"/>
        <w:ind w:firstLine="540"/>
        <w:jc w:val="both"/>
        <w:rPr/>
      </w:pPr>
      <w:r>
        <w:rPr/>
        <w:t>Мотивы могут различаться. В одних случаях они врачуют душевные раны, причиняемые чувством вины. Солидно потратившись на ребенка, родители возвращают себе право сказать самим себе: «Мы сделали для него все, что могли». Нередко на первый план выдвигается другое бессознательное стремление: мама и папа, видя, что ребенок отдаляется от них, пытаются купить его любовь. Трагедия в том, что ни компьютеры, ни мобильные телефоны, ни акустическая аппаратура — ничто не компенсирует душевной энергии, участия или даже хотя бы еще проще — искреннего интереса.</w:t>
      </w:r>
    </w:p>
    <w:p>
      <w:pPr>
        <w:pStyle w:val="Normal"/>
        <w:ind w:firstLine="540"/>
        <w:jc w:val="both"/>
        <w:rPr/>
      </w:pPr>
      <w:r>
        <w:rPr/>
        <w:t xml:space="preserve">Психический аппарат ребенка, подготовленный природой к тому, чтобы развиваться, питаясь энергией родительской любви и внимания, самонастраивается на искусственный режим. И тогда радость по поводу каких-нибудь побрякушек, подаренных ему, или даже просто отданных в его распоряжение денег функционально заменяет собой счастье, приносимое полнокровными эмоциональными контактами с любимыми и любящими его людьми. </w:t>
      </w:r>
    </w:p>
    <w:p>
      <w:pPr>
        <w:pStyle w:val="Normal"/>
        <w:ind w:firstLine="540"/>
        <w:jc w:val="both"/>
        <w:rPr/>
      </w:pPr>
      <w:r>
        <w:rPr/>
        <w:t>Возникает зависимость, полностью идентичная зависимости от наркотиков. Разница лишь в том, что при наркомании вещества, приводящие психику в искомое состояние, поступают извне, а при «мании» работают реагенты, продуцируемые самим организмом, — особые группы биологически активных веществ, гормонов. В остальном же все полностью совпадает. С такой же быстротой наступает привыкание, непереносимой, мучительной становится реакция на лишение. И тоже впереди маячит роковая черта, за которой наступает пресыщение, и новые дозы всего лишь предохраняют от полного разрушения.</w:t>
      </w:r>
    </w:p>
    <w:p>
      <w:pPr>
        <w:pStyle w:val="Normal"/>
        <w:ind w:firstLine="540"/>
        <w:jc w:val="both"/>
        <w:rPr/>
      </w:pPr>
      <w:r>
        <w:rPr/>
        <w:t>В большинстве семей оба родителя работают, оба ведут независимый деловой образ жизни. Бабушки, тихо перебирающие спицами у камелька и рассказывающие внукам сказки, остались в далеком прошлом вместе с дедушками, видевшими в ребятне свое последнее утешение. Для нынешних детей моложавые, энергичные, поглощенные собственными делами старики — это всего лишь еще один источник подарков и денег.</w:t>
      </w:r>
    </w:p>
    <w:p>
      <w:pPr>
        <w:pStyle w:val="Normal"/>
        <w:ind w:firstLine="540"/>
        <w:jc w:val="both"/>
        <w:rPr/>
      </w:pPr>
      <w:r>
        <w:rPr/>
        <w:t>Короткие часы, которые проводят вместе утомленные за день родители и дети, никому не приносят радости, а значит, никак не способствуют сближению. Из десяти реплик, обращенных к детям, девять, а порой и больше, несут в себе критический заряд. Если нет претензий к школьным успехам, то не устраивает внешний вид ребенка: не так причесан, не то на себя надел. Если добросовестно выполнил домашние обязанности, то слишком долго занимает телефон. У него плохие манеры, он неаккуратно ест, непочтителен и громко включает музыку... Если суммировать все эти упреки, получается, что, будь это в их власти, родители отказались бы от этих детей и заменили их какими-то другими.</w:t>
      </w:r>
    </w:p>
    <w:p>
      <w:pPr>
        <w:pStyle w:val="Normal"/>
        <w:ind w:firstLine="540"/>
        <w:jc w:val="both"/>
        <w:rPr/>
      </w:pPr>
      <w:r>
        <w:rPr/>
        <w:t>Вот и глотают дети суррогат родительской любви в виде материальных ценностей, беззастенчиво и жадно требуя еще и еще денег, дорогих подарков, развлечений.</w:t>
      </w:r>
    </w:p>
    <w:p>
      <w:pPr>
        <w:pStyle w:val="Normal"/>
        <w:ind w:firstLine="540"/>
        <w:jc w:val="both"/>
        <w:rPr/>
      </w:pPr>
      <w:r>
        <w:rPr/>
        <w:t>При этом, отмечают психологи главный парадокс ситуации, забота о ребенке выдвигается на первый план при исследовании вопроса о мотивах, заставляющих родителей так перенапрягаться на работе. Они бы, возможно, и рады были перейти на более щадящий режим, но тогда они не смогут столько зарабатывать и меньше будут давать детям. Благо ребенка — превыше всего...</w:t>
      </w:r>
    </w:p>
    <w:p>
      <w:pPr>
        <w:pStyle w:val="Normal"/>
        <w:jc w:val="both"/>
        <w:rPr>
          <w:b/>
          <w:b/>
        </w:rPr>
      </w:pPr>
      <w:r>
        <w:rPr>
          <w:b/>
        </w:rPr>
        <w:t>СКОЛЬКО СТОИТ?</w:t>
      </w:r>
    </w:p>
    <w:p>
      <w:pPr>
        <w:pStyle w:val="Normal"/>
        <w:ind w:firstLine="540"/>
        <w:jc w:val="both"/>
        <w:rPr/>
      </w:pPr>
      <w:r>
        <w:rPr/>
        <w:t xml:space="preserve">Шестилетний мальчик изводит окружающих вопросом: сколько это стоит? Родителям, воспитанным на традициях духовных ценностей, это не слишком приятно. Любопытство маленького человека, по их мнению, должны возбуждать эстетические или функциональные особенности попадающихся ему на глаза предметов, а вовсе не их цена. Несколько раз он поставил родных в ужасное положение перед приятелями. Те приносят подарки, он, вежливо поблагодарив, спрашивает: а сколько стоит эта машинка или трансформер? </w:t>
      </w:r>
    </w:p>
    <w:p>
      <w:pPr>
        <w:pStyle w:val="Normal"/>
        <w:ind w:firstLine="540"/>
        <w:jc w:val="both"/>
        <w:rPr/>
      </w:pPr>
      <w:r>
        <w:rPr/>
        <w:t xml:space="preserve">Родители пытались объяснить, что воспитанные люди себя так не ведут, и хотели обратить разговор в шутку, и демонстрировали обиду, и даже наказывали. Все бесполезно. Наступает новый день, он приносит новые ситуации, а каждая из них — новую порцию тех же самых вопросов. В воскресенье мы идем на «Звездные войны» — а сколько стоят билеты? Мама купила куртку — а сколько она за нее заплатила? А какая зарплата у папы? А у дяди Сережи? </w:t>
      </w:r>
    </w:p>
    <w:p>
      <w:pPr>
        <w:pStyle w:val="Normal"/>
        <w:ind w:firstLine="540"/>
        <w:jc w:val="both"/>
        <w:rPr/>
      </w:pPr>
      <w:r>
        <w:rPr/>
        <w:t>Ребенок постарше, семи-восьми лет, уже не только совмещает в своем сознании образ предмета с соответствующей денежной суммой. Ему начинает нравиться держать в руках деньги. Рассматривать, перекладывать, пересчитывать, прикидывать. Вот у меня 75 рублей, а если мама даст еще 25, будет 100! Он не так часто просит, как еще недавно, купить ему лакомство, жвачку или игрушку, но не упускает случая выпросить «немножко денег», с негодованием отвергая мелочь. Тратит он их в результате на те же самые жвачки или чипсы, на компьютерные игрушки, но главное удовольствие получает от обладания деньгами, от игры в выбор: можно купить это, а можно то...</w:t>
      </w:r>
    </w:p>
    <w:p>
      <w:pPr>
        <w:pStyle w:val="Normal"/>
        <w:ind w:firstLine="540"/>
        <w:jc w:val="both"/>
        <w:rPr/>
      </w:pPr>
      <w:r>
        <w:rPr/>
        <w:t xml:space="preserve">Удивительная вещь! Если велеть этим ребяткам, лихо пересчитывающим свои сбережения, пойти и купить простейший набор продуктов, едва ли они с этим справятся. Они запутаются в купюрах, не сумеют проверить сдачу, могут потерять часть денег, а то и все. </w:t>
      </w:r>
    </w:p>
    <w:p>
      <w:pPr>
        <w:pStyle w:val="Normal"/>
        <w:ind w:firstLine="540"/>
        <w:jc w:val="both"/>
        <w:rPr/>
      </w:pPr>
      <w:r>
        <w:rPr/>
        <w:t>Не потому что в шесть-семь лет это непосильная задача, а потому что мальчики и девочки такого опыта не имеют и за один раз его не приобретут. То есть в прямом и первом своем назначении, как инструмент хозяйственной жизни, деньги ими никак не освоены, это у них далеко впереди. Однако это не мешает деньгам уже сегодня утвердить над ними свою власть, включиться в их переживания, войти в мир их эмоций.</w:t>
      </w:r>
    </w:p>
    <w:p>
      <w:pPr>
        <w:pStyle w:val="Normal"/>
        <w:ind w:firstLine="540"/>
        <w:jc w:val="both"/>
        <w:rPr/>
      </w:pPr>
      <w:r>
        <w:rPr/>
        <w:t xml:space="preserve">В шесть-семь лет начинается этап активной социализации. Появляется способность к анализу, к выработке самостоятельных суждений. Ребенку открывается многообразие мира, он начинает сравнивать себя с другими детьми, своих родителей — с другими взрослыми, свой родной дом — с другими домами. Он обостренно реагирует на все, в чем проявляется место, занимаемое в жизни им самим и его семьей. </w:t>
      </w:r>
    </w:p>
    <w:p>
      <w:pPr>
        <w:pStyle w:val="Normal"/>
        <w:ind w:firstLine="540"/>
        <w:jc w:val="both"/>
        <w:rPr/>
      </w:pPr>
      <w:r>
        <w:rPr/>
        <w:t>Именно в шесть лет, по наблюдениям психологов, появляются зачатки осмысленного отношения к деньгам как к фактору, определяющему это самое место. Мы живем так. А вот наши соседи (друзья, родственники и т.д.) живут по-другому. Одни — гораздо лучше. У их детей есть дорогие навороченные компьютеры, велосипеды, их возят на курорты с незнакомыми красивыми названиями, где сотни развлечений. И все это зависит от того, сколько у кого денег. Неспокойное, акцентированное внимание ко всем денежным делам, характерное для сегодняшнего дня, передается современным детям раньше, чем это в состоянии вынести их психика.</w:t>
      </w:r>
    </w:p>
    <w:p>
      <w:pPr>
        <w:pStyle w:val="Normal"/>
        <w:ind w:firstLine="540"/>
        <w:jc w:val="both"/>
        <w:rPr/>
      </w:pPr>
      <w:r>
        <w:rPr/>
        <w:t xml:space="preserve">Семилетний ребенок может достаточно точно обрисовать материальное положение своих одноклассников. Он не пропустит ни один из признаков, свидетельствующих о материальной обеспеченности семей своих приятелей. С этих же пор родители начинают ощущать, что ребенком управляет диктат его социального окружения. Детская среда точно моделирует нравы «большого общества» — власть моды, культ предметов, наделяемых особым ореолом престижности. </w:t>
      </w:r>
    </w:p>
    <w:p>
      <w:pPr>
        <w:pStyle w:val="Normal"/>
        <w:ind w:firstLine="540"/>
        <w:jc w:val="both"/>
        <w:rPr/>
      </w:pPr>
      <w:r>
        <w:rPr/>
        <w:t xml:space="preserve">Если в классе, где учится ребенок, принято оценивать успехи и место во внутренней иерархии не по тому, что человек умеет, а по тому, что имеет, — надо обладать силой характера, чтобы сознательно отказаться от участия в этих гонках. </w:t>
      </w:r>
    </w:p>
    <w:p>
      <w:pPr>
        <w:pStyle w:val="Normal"/>
        <w:jc w:val="both"/>
        <w:rPr/>
      </w:pPr>
      <w:r>
        <w:rPr/>
        <w:t> </w:t>
      </w:r>
      <w:r>
        <w:rPr>
          <w:b/>
        </w:rPr>
        <w:t>ДЕНЬГИ — УСПЕХ?</w:t>
      </w:r>
    </w:p>
    <w:p>
      <w:pPr>
        <w:pStyle w:val="Normal"/>
        <w:ind w:firstLine="540"/>
        <w:jc w:val="both"/>
        <w:rPr/>
      </w:pPr>
      <w:r>
        <w:rPr/>
        <w:t xml:space="preserve">Для западных моих коллег, насколько я понял, ключевым словом при рассмотрении этой проблемы служит слово «успех». Сначала, пока ребенок совсем мал, знаками его достижений служат улыбки и поощрительные слова. Не случайно современная педагогика настаивает на том, что без похвалы, без ободряющего жеста не должно оставаться ни одно проявление, ни один поступок малыша, которые хотя бы в малейшей степени этого заслуживают! Общаясь со взрослыми, ребенок в простейшей, а затем во все более усложняющейся форме выстраивает для себя программу — что он должен делать, каким должен быть, чтобы получать эти подтверждения своего преуспеяния. </w:t>
      </w:r>
    </w:p>
    <w:p>
      <w:pPr>
        <w:pStyle w:val="Normal"/>
        <w:ind w:firstLine="540"/>
        <w:jc w:val="both"/>
        <w:rPr/>
      </w:pPr>
      <w:r>
        <w:rPr/>
        <w:t>Но ведь ребенка не только целуют и гладят по головке: похвала, поощрение естественным образом принимает и материальную форму. Совершенно необязательно сводить дело к вульгарному торгу: если ты сделаешь то, о чем я прошу, ты получишь шоколадку. Достаточно повседневного обитания в нормальной, то есть теплой, доброжелательной атмосфере семьи, где все по мере сил стараются чем-то порадовать друг друга, чтобы прочно закрепить в психике и натуральный, и, главное, символический смысл материального.</w:t>
      </w:r>
    </w:p>
    <w:p>
      <w:pPr>
        <w:pStyle w:val="Normal"/>
        <w:ind w:firstLine="540"/>
        <w:jc w:val="both"/>
        <w:rPr/>
      </w:pPr>
      <w:r>
        <w:rPr/>
        <w:t xml:space="preserve">Задолго до того, как он сможет выражать это в словах, ребенок начинает догадываться, что деньги — это не только такие волшебные бумажки, которые можно превратить в любую понравившуюся вещь. Деньги — сила, деньги — успех. Кто ему это сообщает? Персонально — никто. Но все, что он улавливает на подсознании и в разговорах родных, окружения, в рассуждениях «говорящих голов», появляющихся на телеэкране, пока он ждет начала своих любимых мультиков, в собственных наблюдениях за жизнью чужих людей, с которыми он так или иначе соприкасается, — все это подводит его именно к такому пониманию роли и ценности денег. </w:t>
      </w:r>
    </w:p>
    <w:p>
      <w:pPr>
        <w:pStyle w:val="Normal"/>
        <w:ind w:firstLine="540"/>
        <w:jc w:val="both"/>
        <w:rPr/>
      </w:pPr>
      <w:r>
        <w:rPr/>
        <w:t>Опытный педиатр, пожилая женщина, рассказывает: в воскресенье ей позвонил незнакомый человек и пригласил к заболевшему ребенку. Погода была плохая. Ехать через весь город, врач стала отказываться: не единственный же она специалист по детским болезням в столице! Но голос незнакомца звучал непререкаемо: «Мне вас рекомендовали, я хочу, чтобы приехали именно вы, я пришлю машину». В назначенный час роскошный автомобиль ждал ее у подъезда.</w:t>
      </w:r>
    </w:p>
    <w:p>
      <w:pPr>
        <w:pStyle w:val="Normal"/>
        <w:ind w:firstLine="540"/>
        <w:jc w:val="both"/>
        <w:rPr/>
      </w:pPr>
      <w:r>
        <w:rPr/>
        <w:t>Осмотреть больного мальчика лет пяти оказалось делом непростым. Он капризничал, не хотел открыть рот и показать горло. А когда нужно было пощупать живот, натянул одеяло до подбородка: «У вас холодные руки». «А вот и не угадал! — врач старалась не реагировать на прозвучавшую в голосе маленького пациента неприязнь. — Я приехала на машине, а в ней было тепло». Мальчишка взглянул с интересом: «На машине? У вас есть машина? Какая?» Пришлось объяснить, что машины у нее нет, а привез ее папин шофер. «На НАШЕЙ машине? А как вы поедете обратно?» И мальчишка вскочил с кровати и кинулся к отцу.</w:t>
      </w:r>
    </w:p>
    <w:p>
      <w:pPr>
        <w:pStyle w:val="Normal"/>
        <w:ind w:firstLine="540"/>
        <w:jc w:val="both"/>
        <w:rPr/>
      </w:pPr>
      <w:r>
        <w:rPr/>
        <w:t>«Зачем ты дал ей нашу машину? — закричал он чуть не плача. — Это наша машина! На ней должны ездить только ты, я и мама! Я не хочу, чтобы она ездила на ней!!!»</w:t>
      </w:r>
    </w:p>
    <w:p>
      <w:pPr>
        <w:pStyle w:val="Normal"/>
        <w:ind w:firstLine="540"/>
        <w:jc w:val="both"/>
        <w:rPr/>
      </w:pPr>
      <w:r>
        <w:rPr/>
        <w:t xml:space="preserve">«Впервые я попала в такой переплет, что не знала, как вести себя с ребенком, — рассказывала мне пожилая женщина. — Смешно, когда взрослый человек, тем более профессионал, вступает в противоборство с пятилетним пацаном. Но я чувствовала себя задетой до глубины души. Как я должна была поступить? Отказаться от осмотра и уехать? Или провести душеспасительную беседу о том, что человек, не имеющий денег на машину, тоже человек? </w:t>
      </w:r>
    </w:p>
    <w:p>
      <w:pPr>
        <w:pStyle w:val="Normal"/>
        <w:ind w:firstLine="540"/>
        <w:jc w:val="both"/>
        <w:rPr/>
      </w:pPr>
      <w:r>
        <w:rPr/>
        <w:t>По-видимому, папа пообещал сыну не отправлять меня домой на их машине, и сын утихомирился. Родители ни слова не сказали мне по поводу инцидента: никто не принес извинений, не попытался как-то объяснить поведение сына».</w:t>
      </w:r>
    </w:p>
    <w:p>
      <w:pPr>
        <w:pStyle w:val="Normal"/>
        <w:ind w:firstLine="540"/>
        <w:jc w:val="both"/>
        <w:rPr/>
      </w:pPr>
      <w:r>
        <w:rPr/>
        <w:t xml:space="preserve">Размышляя над этим колоритным эпизодом, я думал о том, что материальное положение ребенка всегда двусмысленно, растет он в богатой или бедной семье. </w:t>
      </w:r>
    </w:p>
    <w:p>
      <w:pPr>
        <w:pStyle w:val="Normal"/>
        <w:ind w:firstLine="540"/>
        <w:jc w:val="both"/>
        <w:rPr/>
      </w:pPr>
      <w:r>
        <w:rPr/>
        <w:t>Как он не причастен к факту своего рождения, точно так же стопроцентно пассивна его роль в том, на каких позициях в обществе он оказался, где ему назначено расти — в хижине или во дворце. Ни малейшей его заслуги в том, что он вознесен к самым вершинам социальной иерархии, как нет и ни капли его личной вины, если он обречен жить внизу. Однако он переживает и гордость за достижения родителей, и чувство униженности за их неуспехи как главное действующее лицо. И в обоих случаях, хоть и по-разному, это деформирует личность.</w:t>
      </w:r>
    </w:p>
    <w:p>
      <w:pPr>
        <w:pStyle w:val="Normal"/>
        <w:ind w:firstLine="540"/>
        <w:jc w:val="both"/>
        <w:rPr/>
      </w:pPr>
      <w:r>
        <w:rPr/>
        <w:t xml:space="preserve">Общества, в которых уже не первое поколение живет с установкой на личный успех, на высокую личную конкурентоспособность, успели выработать продуманную технологию воспитания, которая позволяет если не снять, то хотя бы смягчить этот опаснейший для ребенка внутренний конфликт. </w:t>
      </w:r>
    </w:p>
    <w:p>
      <w:pPr>
        <w:pStyle w:val="Normal"/>
        <w:ind w:firstLine="540"/>
        <w:jc w:val="both"/>
        <w:rPr/>
      </w:pPr>
      <w:r>
        <w:rPr/>
        <w:t>Если мы хотим воспользоваться этим опытом, нам придется прежде всего заставить себя отказаться от двух крайностей: первая — деньги слишком грязны для чистой детской души, и потому чем позже дитя входит в соприкосновение с ними, тем лучше. И вторая — главная ценность в современном мире — деньги. Как удержаться на грани, не впадая в эти крайности?</w:t>
      </w:r>
    </w:p>
    <w:p>
      <w:pPr>
        <w:pStyle w:val="Normal"/>
        <w:ind w:firstLine="540"/>
        <w:jc w:val="both"/>
        <w:rPr/>
      </w:pPr>
      <w:r>
        <w:rPr/>
        <w:t>Сегодня невозможно воспитывать сына или дочь, не используя материальные стимулы. Это наш рабочий инструмент, не единственный, но необходимый. Он достаточно коварен, поскольку может дать тяжелые побочные последствия, но если пользоваться им правильно, то и взаимодействие с ребенком благодаря ему во многом упрощается, и навыки правильного, взрослого поведения нарабатываются скорее и вернее.</w:t>
      </w:r>
    </w:p>
    <w:p>
      <w:pPr>
        <w:pStyle w:val="Normal"/>
        <w:ind w:firstLine="540"/>
        <w:jc w:val="both"/>
        <w:rPr/>
      </w:pPr>
      <w:r>
        <w:rPr/>
        <w:t>Разницу между правильным и неправильным подходом к использованию материальных стимулов в воспитании определяет родительская цель. Чего они в конечном счете добиваются? О ком или о чем они прежде всего думают — о ребенке, о его будущем или о собственных сиюминутных удобствах? Не всегда даже для самих родителей ответ на этот вопрос очевиден, ведь мы не любим признаваться себе в эгоистических побуждениях и очень ловко умеем драпировать их более благородными мотивами.</w:t>
      </w:r>
    </w:p>
    <w:p>
      <w:pPr>
        <w:pStyle w:val="Normal"/>
        <w:ind w:firstLine="540"/>
        <w:jc w:val="both"/>
        <w:rPr>
          <w:b/>
          <w:b/>
        </w:rPr>
      </w:pPr>
      <w:r>
        <w:rPr>
          <w:b/>
        </w:rPr>
        <w:t> </w:t>
      </w:r>
      <w:r>
        <w:rPr>
          <w:b/>
        </w:rPr>
        <w:t>МОЖНО ЛИ ПЛАТИТЬ ДЕТЯМ ЗА ПОМОЩЬ?</w:t>
      </w:r>
    </w:p>
    <w:p>
      <w:pPr>
        <w:pStyle w:val="Normal"/>
        <w:ind w:firstLine="540"/>
        <w:jc w:val="both"/>
        <w:rPr/>
      </w:pPr>
      <w:r>
        <w:rPr/>
        <w:t>Не так давно я оказался втянут в дискуссию, которую завели две серьезные, думающие женщины, воспитывающие детей десяти-двенадцати лет. Суть в следующем — дети подрастают, и необходимо научить ребенка поддерживать порядок в доме, убирать, готовить. Естественно, что обычный ребенок воспринимает такую нагрузку без удовольствия.</w:t>
      </w:r>
    </w:p>
    <w:p>
      <w:pPr>
        <w:pStyle w:val="Normal"/>
        <w:ind w:firstLine="540"/>
        <w:jc w:val="both"/>
        <w:rPr/>
      </w:pPr>
      <w:r>
        <w:rPr/>
        <w:t>Одна из матерей решила проблему элементарно, заключив как бы контракт с дочкой: ты убираешь квартиру, а я плачу за это. И получилось совсем не плохо. Девочка стала с большей охотой выполнять скучные и не всегда приятные процедуры.</w:t>
      </w:r>
    </w:p>
    <w:p>
      <w:pPr>
        <w:pStyle w:val="Normal"/>
        <w:ind w:firstLine="540"/>
        <w:jc w:val="both"/>
        <w:rPr/>
      </w:pPr>
      <w:r>
        <w:rPr/>
        <w:t>Другой матери, которая безуспешно боролась с ленью сынишки, такой подход показался кощунственным. Человек, живущий в семье, большой или маленький, просто обязан вносить свою лепту в поддержание быта без всякого вознаграждения. Дети должны помогать матери, потому что хотят помочь родителям. Вот такие благородные душевные мотивы должны быть заложены воспитанием. Деньги же все опошляют, убивают любовь. «К чему же придем? Я скажу: сынок, я плохо себя чувствую, сходи в аптеку за лекарством. А он в ответ: гони, мать, червонец, тогда, так и быть, схожу?» — кипятилась подруга.</w:t>
      </w:r>
    </w:p>
    <w:p>
      <w:pPr>
        <w:pStyle w:val="Normal"/>
        <w:ind w:firstLine="540"/>
        <w:jc w:val="both"/>
        <w:rPr/>
      </w:pPr>
      <w:r>
        <w:rPr/>
        <w:t xml:space="preserve">Но и первая мать не сдавалась: «Долг, обязанность — звучит, конечно, красиво, но ты сама говоришь, что не очень-то у тебя с этим получается. Твой парень уходит в школу, не застелив постель и не убрав после себя чашку. А я своей даже не напоминаю, что пора вымыть пол на кухне или пропылесосить». </w:t>
      </w:r>
    </w:p>
    <w:p>
      <w:pPr>
        <w:pStyle w:val="Normal"/>
        <w:ind w:firstLine="540"/>
        <w:jc w:val="both"/>
        <w:rPr/>
      </w:pPr>
      <w:r>
        <w:rPr/>
        <w:t xml:space="preserve">Согласитесь, что рациональное зерно есть в аргументах обеих мамаш. Но... </w:t>
      </w:r>
    </w:p>
    <w:p>
      <w:pPr>
        <w:pStyle w:val="Normal"/>
        <w:ind w:firstLine="540"/>
        <w:jc w:val="both"/>
        <w:rPr/>
      </w:pPr>
      <w:r>
        <w:rPr/>
        <w:t>Насколько просты и элементарны бытовые операции, из-за которых разгорелся сыр-бор, настолько же сложна их психологическая подоплека.</w:t>
      </w:r>
    </w:p>
    <w:p>
      <w:pPr>
        <w:pStyle w:val="Normal"/>
        <w:ind w:firstLine="540"/>
        <w:jc w:val="both"/>
        <w:rPr/>
      </w:pPr>
      <w:r>
        <w:rPr/>
        <w:t xml:space="preserve">Есть многоплановая, полифоническая система отношений, о чем мы неоднократно писали в нашем журнале, имеющая долгую историю, поскольку складываться она начинает задолго до рождения ребенка. Обсуждаемый нами сюжет — всего лишь фрагмент этой системы, который выглядит чем-то отдельным, а на самом деле полностью зависит от целого. </w:t>
      </w:r>
    </w:p>
    <w:p>
      <w:pPr>
        <w:pStyle w:val="Normal"/>
        <w:ind w:firstLine="540"/>
        <w:jc w:val="both"/>
        <w:rPr/>
      </w:pPr>
      <w:r>
        <w:rPr/>
        <w:t xml:space="preserve">В первом случае между матерью и дочерью существует, как я убедился, очень прочная эмоциональная связь, взаимопонимание. К своему «контракту» обе относятся как к игре, с изрядной долей юмора. Некая домохозяйка (мама) нанимает приходящую помощницу (дочку) по хозяйству. Наша психика благодарно отзывается на такие игровые переключения, переодевания, они помогают преодолевать рутинную будничность повседневного быта. Кстати, оказалось, что девочка тратит заработанные деньги не только на себя, но и с удовольствием делает небольшие подарки домашним. </w:t>
      </w:r>
    </w:p>
    <w:p>
      <w:pPr>
        <w:pStyle w:val="Normal"/>
        <w:ind w:firstLine="540"/>
        <w:jc w:val="both"/>
        <w:rPr/>
      </w:pPr>
      <w:r>
        <w:rPr/>
        <w:t>В другой семье, где нет такой теплой атмосферы, плата за домашнюю работу, денежные расчеты могут стать антагонистом эмоциональных контактов, они довершат процесс формализации отношений, взаимного отчуждения и очерствения.</w:t>
      </w:r>
    </w:p>
    <w:p>
      <w:pPr>
        <w:pStyle w:val="Normal"/>
        <w:ind w:firstLine="540"/>
        <w:jc w:val="both"/>
        <w:rPr/>
      </w:pPr>
      <w:r>
        <w:rPr/>
        <w:t>«Как могут засвидетельствовать детские и семейные психотерапевты, эгоистичные дети чаще всего являются прямым продолжением эгоистичных родителей, — пишет авторитетный исследователь. — Поскребите самовлюбленного ребенка — вы обнаружите самовлюбленных родителей, которые все еще живут в мире фантазий и неразрешенных конфликтов, доставшихся им с детства. Эти люди видят в детях всего лишь свою одушевленную собственность, источник личного удовлетворения. Ребенок как личность, как отдельный человек для них просто не существует».</w:t>
      </w:r>
    </w:p>
    <w:p>
      <w:pPr>
        <w:pStyle w:val="Normal"/>
        <w:ind w:firstLine="540"/>
        <w:jc w:val="both"/>
        <w:rPr/>
      </w:pPr>
      <w:r>
        <w:rPr/>
        <w:t>Американские родители, прислушивающиеся к советам психологов, никогда не используют деньги как инструмент наказания или запугивания. Мы же, когда хотим добиться быстрого результата, тут же грешим формулой «не сделаешь — не получишь». В стратегическом плане она никуда не годится. Это вообще один из важнейших принципов воспитания ответственности и независимости личности — опираться на похвалу за хорошие поступки, а не на наказания и угрозы: вести себя в обоих случаях дети будут одинаково, но у них по-разному сложатся системы мотивации.</w:t>
      </w:r>
    </w:p>
    <w:p>
      <w:pPr>
        <w:pStyle w:val="Normal"/>
        <w:ind w:firstLine="540"/>
        <w:jc w:val="both"/>
        <w:rPr/>
      </w:pPr>
      <w:r>
        <w:rPr/>
        <w:t xml:space="preserve">Не следует прибегать и к явному подкупу: ты сделаешь то, что я тебя прошу, тогда получишь то, что тебе хочется. Не следует мельчить, оперировать мелкими конкретными ситуациями: сегодняшняя школьная отметка, сегодняшнее выполнение поручения — и соответствующая награда. Здесь должен включаться и особый психический механизм — удовлетворение от вовремя сделанной работы, выученного, хотя и нелюбимого урока, выполненного поручения. И это зависит, еще раз повторяю, в немалой степени от того, как воспринимают окружающий мир родители, каковы их взаимоотношения друг с другом, насколько широк их кругозор, многообразны ли интересы, умеют ли они любить, восхищаться и просто радоваться жизни. </w:t>
      </w:r>
    </w:p>
    <w:p>
      <w:pPr>
        <w:pStyle w:val="Normal"/>
        <w:jc w:val="both"/>
        <w:rPr>
          <w:b/>
          <w:b/>
        </w:rPr>
      </w:pPr>
      <w:r>
        <w:rPr>
          <w:b/>
        </w:rPr>
        <w:t>ЧТО НЕ КУПИШЬ ЗА ДЕНЬГИ</w:t>
      </w:r>
    </w:p>
    <w:p>
      <w:pPr>
        <w:pStyle w:val="Normal"/>
        <w:ind w:firstLine="540"/>
        <w:jc w:val="both"/>
        <w:rPr/>
      </w:pPr>
      <w:r>
        <w:rPr/>
        <w:t xml:space="preserve">Как-то 13-летний Владик стал горячо убеждать отца и мать в «неправильности» их жизненного подхода, с юношеским максимализмом доказывая, что деньги в этом мире решают ВСЕ. При этом кивал на состоятельных знакомых, приводил убедительные примеры из жизни олигархов и рок-звезд. </w:t>
      </w:r>
    </w:p>
    <w:p>
      <w:pPr>
        <w:pStyle w:val="Normal"/>
        <w:ind w:firstLine="540"/>
        <w:jc w:val="both"/>
        <w:rPr/>
      </w:pPr>
      <w:r>
        <w:rPr/>
        <w:t xml:space="preserve">Родители, озадаченные столь яростным напором, были сбиты с толку. Однако в какой-то момент сумели собраться и сказали следующее: «Поверь, Владик, в мире не все измеряется деньгами. Да ты сам в этом убедишься когда-нибудь. Разве можно купить любовь, дружбу, сердечную привязанность? Ты приводишь примеры, когда девушки выходят замуж за денежный мешок. Но разве она отдает взамен свою любовь? Она просто принуждает себя к совместному проживанию, совершая над собой насилие! Так же дело обстоит и с дружбой. Давай, тебе заплатят много денег, разрешат к этой сумме приписать еще десятка два нулей, чтобы ты, скажем, перестал дружить со своим близким другом Сережей, а стал дружить с Лешей, с которым, как ты говорил, тебе совсем неинтересно. Как бы ты себя ни пересиливал, ты все равно не станешь Лешу любить и уважать, все равно сердце твое и душа будут обращены к твоему другу Сергею». </w:t>
      </w:r>
    </w:p>
    <w:p>
      <w:pPr>
        <w:pStyle w:val="Normal"/>
        <w:ind w:firstLine="540"/>
        <w:jc w:val="both"/>
        <w:rPr/>
      </w:pPr>
      <w:r>
        <w:rPr/>
        <w:t xml:space="preserve">По всей видимости, слова были найдены очень точные, да и взаимоотношения в семье были соответствующие. Недавно Владик, которому исполнилось уже 16 лет, сам по-взрослому убеждал маму не менять работу на более высокооплачиваемую, на которую ее приглашали: «Здесь ты чувствуешь себя хорошо, работа интересная, коллектив отличный. На новом месте нагрузка возрастет в несколько раз, измучаешься вся и деньгам будешь не рада». </w:t>
      </w:r>
    </w:p>
    <w:p>
      <w:pPr>
        <w:pStyle w:val="Normal"/>
        <w:ind w:firstLine="540"/>
        <w:jc w:val="both"/>
        <w:rPr/>
      </w:pPr>
      <w:r>
        <w:rPr/>
        <w:t>Хотим мы этого или нет, нам некуда деться от того, что нынешнее поколение — это первое поколение, которое родилось и теперь взрослеет в эпоху полноценных, живых денег. И поэтому у нас пока больше вопросов, чем ответов. Однако анализировать ситуации, задавать вопросы и размышлять, оглядываясь на опыт развитого европейского общества, необходимо. Ведь мы хорошо знаем: понять, в чем заключается проблема, — значит наполовину ее разрешить.</w:t>
      </w:r>
      <w:r>
        <w:br w:type="page"/>
      </w:r>
    </w:p>
    <w:p>
      <w:pPr>
        <w:pStyle w:val="Normal"/>
        <w:jc w:val="both"/>
        <w:rPr>
          <w:b/>
          <w:b/>
        </w:rPr>
      </w:pPr>
      <w:r>
        <w:rPr>
          <w:b/>
        </w:rPr>
        <w:t>Дети и деньги – как совместить?</w:t>
      </w:r>
    </w:p>
    <w:p>
      <w:pPr>
        <w:pStyle w:val="Normal"/>
        <w:jc w:val="both"/>
        <w:rPr/>
      </w:pPr>
      <w:r>
        <w:rPr/>
        <w:t>Евгения Кудинова</w:t>
      </w:r>
    </w:p>
    <w:p>
      <w:pPr>
        <w:pStyle w:val="Normal"/>
        <w:jc w:val="both"/>
        <w:rPr/>
      </w:pPr>
      <w:r>
        <w:rPr/>
      </w:r>
    </w:p>
    <w:p>
      <w:pPr>
        <w:pStyle w:val="Normal"/>
        <w:ind w:firstLine="540"/>
        <w:jc w:val="both"/>
        <w:rPr/>
      </w:pPr>
      <w:r>
        <w:rPr/>
        <w:t xml:space="preserve">Еще пару десятилетий назад в отечественных семьях стояло четкое «нет» всем деньгам, которые попадали к ребенку в руки. Зачем его баловать? Ведь и сами все можем купить, и сами знаем, что нашему дитятке надо. «Дитятко» благополучно достигало совершеннолетия и вдруг почему-то оказывалось абсолютно беспомощным при любом столкновении с денежным оборотом. Моя соседка постоянно жалуется на мужа, мол, как ни пошлю в магазин за продуктами, обязательно принесет кучу всякой неэкономной и ненужной ерунды. </w:t>
      </w:r>
    </w:p>
    <w:p>
      <w:pPr>
        <w:pStyle w:val="Normal"/>
        <w:ind w:firstLine="540"/>
        <w:jc w:val="both"/>
        <w:rPr/>
      </w:pPr>
      <w:r>
        <w:rPr/>
        <w:t xml:space="preserve">И понятно, по какой причине это произошло: когда ребенка терпеливо приучали к чистке зубов, мытью рук и порядку в игрушках, о такой важной вещи, как деньги и как заработать, забыли даже упомянуть. А ведь по сути это то же воспитание, которое является существенно важным для всей будущей жизни. И зубная щетка, и купюры с монетками – предметы, назначение которых нужно объяснять не только в теории. </w:t>
      </w:r>
    </w:p>
    <w:p>
      <w:pPr>
        <w:pStyle w:val="Normal"/>
        <w:ind w:firstLine="540"/>
        <w:jc w:val="both"/>
        <w:rPr/>
      </w:pPr>
      <w:r>
        <w:rPr/>
        <w:t xml:space="preserve">Параллельно с нашим советским «денежным неумехой» на Западе росли чудные сердечные детки, которые слишком хорошо выучили правила зарабатывания и пользования деньгами. Получил пятерку – получил заслуженный заработок, нужно постричь клумбу/вымыть пол/выгулять собаку? – родители, прайс вы знаете. Вот вам и будущие голливудские улыбки, «акулы бизнеса» и сплошные сделки вместо жизни.   </w:t>
      </w:r>
    </w:p>
    <w:p>
      <w:pPr>
        <w:pStyle w:val="Normal"/>
        <w:ind w:firstLine="540"/>
        <w:jc w:val="both"/>
        <w:rPr/>
      </w:pPr>
      <w:r>
        <w:rPr/>
        <w:t xml:space="preserve">Найти путь между этими противоположными гранями не так сложно, как кажется на первый взгляд. Главное – начать как можно раньше «финансовое воспитание» ребенка. «Наука о деньгах – предмет, изучаемый дома, а не в школе», - восклицает автор бестселлера "Богатый папа, бедный папа" Роберт Кийосаки. Исходя из этого, стоит взять себе на заметку – научиться обращаться с деньгами виртуально – невозможно. Значит, все же должны быть карманные деньги у детей. Проблема в том, каким образом они должны к нему попадать и с какой трактовкой. </w:t>
      </w:r>
    </w:p>
    <w:p>
      <w:pPr>
        <w:pStyle w:val="Normal"/>
        <w:ind w:firstLine="540"/>
        <w:jc w:val="both"/>
        <w:rPr/>
      </w:pPr>
      <w:r>
        <w:rPr/>
        <w:t xml:space="preserve">В Германии получение карманных денег детьми уже давно регламентировано под угрозой штрафа родителям в случае невыполнения закона: до 6 лет он имеет право на 50 центов в неделю, в 10 - 10–12 евро, а в 15 - 25–30 евро. В английском парламенте пока не успели обсудить этот вопрос, но фактически каждый ребенок начинает подрабатывать с 8 лет. С нашим коммунистическим воспитанием сложно принять такую систему, но взять из нее кое-что полезное мы обязаны, ради счастья и разумного существования наших чад. </w:t>
      </w:r>
    </w:p>
    <w:p>
      <w:pPr>
        <w:pStyle w:val="Normal"/>
        <w:ind w:firstLine="540"/>
        <w:jc w:val="both"/>
        <w:rPr/>
      </w:pPr>
      <w:r>
        <w:rPr/>
        <w:t xml:space="preserve">В чем же плюсы? Прежде всего, мы научим ребенка элементарно считать – математические навыки не помешают. Но не менее важно умение просчитывать, распределять правильно ту сумму, которую доверили маленькому «банкиру». У детей очень много желаний, а вот свои и родительские возможности они пока оценивают субъективно. Умение пользоваться деньгами – это один из важных шагов к будущей самостоятельности ребенка, а также воспитание правильного понимания цены денег в собственной жизни. Пока ребенок стоит посреди магазина с воплем «купи», ни о какой готовности к карманным деньгам детям не может быть и речи. Если такая проблема существует, желательно углубиться внутрь семейных отношений: с точки зрения психологов, любое требование ребенка – это последствие недостатка родительской любви, а не скромного бюджета. </w:t>
      </w:r>
    </w:p>
    <w:p>
      <w:pPr>
        <w:pStyle w:val="Normal"/>
        <w:ind w:firstLine="540"/>
        <w:jc w:val="both"/>
        <w:rPr/>
      </w:pPr>
      <w:r>
        <w:rPr/>
        <w:t xml:space="preserve">Нередко отсутствие навыка «понимания денег» приводит и к серьезным болезням – клептомании, игромании или патологической скупости. Поэтому первым делом ребенку нужно объяснить, что не все покупается за деньги, что детям деньги – это не образ жизни, а средство обеспечения полноценной жизни, и что получать их можно в результате труда. Мирзакарим Норбеков в одной из своих книг описал историю, когда в пятилетнем возрасте он работал в огороде у соседа. Тот заплатил за труд, но деньги отдал отцу, который потом выдавал их по частям, чтобы сын правильно ими распорядился. </w:t>
      </w:r>
    </w:p>
    <w:p>
      <w:pPr>
        <w:pStyle w:val="Normal"/>
        <w:ind w:firstLine="540"/>
        <w:jc w:val="both"/>
        <w:rPr/>
      </w:pPr>
      <w:r>
        <w:rPr/>
        <w:t>Уже сформировалось негласное правило: чем меньше ребенок, тем чаще ему нужно выдавать суммы в виде карманных денег. С возрастом суммы растут, а частота выдачи денег наоборот уменьшается. Причем, когда начинать выдавать детям деньги, решают сами родители в зависимости от того, насколько ребенок понимает суть денег. Он уже знаком с тем, каким образом родители добывают деньги, и, может, даже завел копилку или детский кошелек. Он уже умеет трудиться – но не за плату, а проявляя себя в труде творчески, получая от этого удовольствие (поделка для дома, подарок маме, уборка на кухне, поход в магазин). Получается, что где-то с первого класса ребенок готов к самостоятельному планированию расходов. Когда он начинает тесно общаться со сверстниками, нужно объяснить, что у всех семейный доход разный, поэтому и суммы, выдаваемые родителями, будут варьироваться. Ребенка не должно это расстраивать. Можно предложить ему заработать нехватающую сумму для покупки новой компьютерной игры, рассказать историю миллионера родом из небогатой семьи (там почти все такие были).</w:t>
      </w:r>
    </w:p>
    <w:p>
      <w:pPr>
        <w:pStyle w:val="Normal"/>
        <w:ind w:firstLine="540"/>
        <w:jc w:val="both"/>
        <w:rPr/>
      </w:pPr>
      <w:r>
        <w:rPr/>
        <w:t xml:space="preserve">Говоря слово «заработать», вы не должны подразумевать под ним домашние хлопоты по дому или, что еще хуже, учебу.  Ваше дитя должно принимать непосредственное участие в жизни семьи совершенно бесплатно, понимая и сочувствуя трудностям, внося свой вклад, как трудовой, так и учебный. Иначе вырастет маленький монстрик, постоянно требующий повышения зарплаты. </w:t>
      </w:r>
    </w:p>
    <w:p>
      <w:pPr>
        <w:pStyle w:val="Normal"/>
        <w:ind w:firstLine="540"/>
        <w:jc w:val="both"/>
        <w:rPr/>
      </w:pPr>
      <w:r>
        <w:rPr/>
        <w:t xml:space="preserve">Вот почему главный акцент делается на источники поступления денег в детский кошелек. Обычно это карманные расходы (то есть те, которые ребенок имеет право тратить самостоятельно, по своему усмотрению), денежные подарки (от бабушек, родственников, друзей родителей) и заработанные деньги (например, в качестве курьера, разносчика пиццы и т.д.). </w:t>
      </w:r>
    </w:p>
    <w:p>
      <w:pPr>
        <w:pStyle w:val="Normal"/>
        <w:ind w:firstLine="540"/>
        <w:jc w:val="both"/>
        <w:rPr/>
      </w:pPr>
      <w:r>
        <w:rPr/>
        <w:t>Финансовые правила, которые вы установили однажды менять не стоит: тут ребенок обязан чувствовать особую строгость и стойкость понятий, чтобы чему-то научиться. Если вы даете ребенку деньги на покупку набора карандашей для школы или цветов для учителя, то эти средства идут из общего бюджета семьи, а не их карманных денег. И ни в коем случае нельзя «задабривать» детей подарками, компенсируя, таким образом, недостаток любви и совместно проводимого времени. Только в процессе труда малыши сделают правильные выводы и поймут, как заработать деньги и как пополнить детский кошелек.</w:t>
      </w:r>
    </w:p>
    <w:p>
      <w:pPr>
        <w:pStyle w:val="Normal"/>
        <w:ind w:firstLine="540"/>
        <w:jc w:val="both"/>
        <w:rPr/>
      </w:pPr>
      <w:r>
        <w:rPr/>
        <w:t xml:space="preserve">А вот за плохое поведение иногда можно и лишить «свободных растрат». И не потому, что безденежье – самое страшное наказание, а потому что ребенок не ценит родительский труд, заботу о себе, следовательно, не имеет права на долю в семейном бюджете. Отличников и умниц лучше поощрить заветным подарком от родителей, нежели денежной суммой. Любовь проявляется родителями всегда и во всем, но не должна выражаться в денежном эквиваленте. Как гласит китайская пословица, любовь - это единственное, что побуждает к жизни, но не покупается даже ценой жизни. </w:t>
      </w:r>
      <w:r>
        <w:br w:type="page"/>
      </w:r>
    </w:p>
    <w:p>
      <w:pPr>
        <w:pStyle w:val="Normal"/>
        <w:rPr>
          <w:b/>
          <w:b/>
        </w:rPr>
      </w:pPr>
      <w:r>
        <w:rPr>
          <w:b/>
        </w:rPr>
        <w:t>Дети и деньги.</w:t>
      </w:r>
    </w:p>
    <w:p>
      <w:pPr>
        <w:pStyle w:val="Normal"/>
        <w:rPr/>
      </w:pPr>
      <w:r>
        <w:rPr/>
        <w:t>Ольга Стрелкова, обозреватель</w:t>
      </w:r>
    </w:p>
    <w:p>
      <w:pPr>
        <w:pStyle w:val="Normal"/>
        <w:ind w:firstLine="540"/>
        <w:jc w:val="both"/>
        <w:rPr/>
      </w:pPr>
      <w:r>
        <w:rPr/>
        <w:t>Как приучить детей обращаться с деньгами разумно и бережно? Давать им деньги или не давать? Жестко контролировать расходы или позволять определенную свободу в тратах? Как подготовить их к взрослой жизни и уберечь от финансовых трудностей? Подобные вопросы волнуют подавляющее большинство нормальных родителей.</w:t>
      </w:r>
    </w:p>
    <w:p>
      <w:pPr>
        <w:pStyle w:val="Normal"/>
        <w:ind w:firstLine="540"/>
        <w:jc w:val="both"/>
        <w:rPr/>
      </w:pPr>
      <w:r>
        <w:rPr/>
        <w:t>Книг по финансовой грамотности для детей оказалось на удивление не так уж много. Подобные издания обна</w:t>
        <w:softHyphen/>
        <w:t>руживались в самых неожиданных за</w:t>
        <w:softHyphen/>
        <w:t>коулках книжных магазинов: на пол</w:t>
        <w:softHyphen/>
        <w:t>ке о сексуальном воспитании, в разде</w:t>
        <w:softHyphen/>
        <w:t>ле коррекционной педагогики, рядом с логопедическими пособиями.</w:t>
      </w:r>
    </w:p>
    <w:p>
      <w:pPr>
        <w:pStyle w:val="Normal"/>
        <w:ind w:firstLine="540"/>
        <w:jc w:val="both"/>
        <w:rPr/>
      </w:pPr>
      <w:r>
        <w:rPr/>
        <w:t>Опытные дамы-психоги углубля</w:t>
        <w:softHyphen/>
        <w:t>лись в проблемы становления личности ребенка и младенчестве и проводили связь между приучением к горшку и бу</w:t>
        <w:softHyphen/>
        <w:t>дущим финансовым поведением. Педа</w:t>
        <w:softHyphen/>
        <w:t>гоги делились малореалистичными ре</w:t>
        <w:softHyphen/>
        <w:t>комендациями о том, как подросток мо</w:t>
        <w:softHyphen/>
        <w:t>жет заработать. Самопровозглашенные миллионеры вспоминали свою юность.</w:t>
      </w:r>
    </w:p>
    <w:p>
      <w:pPr>
        <w:pStyle w:val="Normal"/>
        <w:ind w:firstLine="540"/>
        <w:jc w:val="both"/>
        <w:rPr/>
      </w:pPr>
      <w:r>
        <w:rPr/>
        <w:t>Опять пришлось искать совета у классиков. В повести английского писателя Джеймса Гринвуда «Маленький оборвыш» есть вес, что детям нужно знать о деньгах. Они зарабаты</w:t>
        <w:softHyphen/>
        <w:t>ваются трудом. Все жизненно необхо</w:t>
        <w:softHyphen/>
        <w:t>димые вещи - еда, одежда, крыша над головой - стоят денег. Разная работа приносит разный доход.</w:t>
      </w:r>
    </w:p>
    <w:p>
      <w:pPr>
        <w:pStyle w:val="Normal"/>
        <w:ind w:firstLine="540"/>
        <w:jc w:val="both"/>
        <w:rPr/>
      </w:pPr>
      <w:r>
        <w:rPr/>
        <w:t>Из современных же авторов наибо</w:t>
        <w:softHyphen/>
        <w:t>лее эффективную систему обучения детей базовым финансовым навыкам, на наш субъективный взгляд, предло</w:t>
        <w:softHyphen/>
        <w:t>жила американка Джолайн Годфри в своей книге «Как научить ребенка обращаться с деньгами».</w:t>
      </w:r>
    </w:p>
    <w:p>
      <w:pPr>
        <w:pStyle w:val="Normal"/>
        <w:ind w:firstLine="540"/>
        <w:rPr/>
      </w:pPr>
      <w:r>
        <w:rPr/>
        <w:t>Джолайн Годфри считает, что дети должны освоить десять основ</w:t>
        <w:softHyphen/>
        <w:t>ных навыков обращения с деньгами:</w:t>
      </w:r>
    </w:p>
    <w:p>
      <w:pPr>
        <w:pStyle w:val="Normal"/>
        <w:numPr>
          <w:ilvl w:val="0"/>
          <w:numId w:val="2"/>
        </w:numPr>
        <w:rPr/>
      </w:pPr>
      <w:r>
        <w:rPr/>
        <w:t>УМЕНИЕ ЭКОНОМИТЬ.</w:t>
      </w:r>
    </w:p>
    <w:p>
      <w:pPr>
        <w:pStyle w:val="Normal"/>
        <w:numPr>
          <w:ilvl w:val="0"/>
          <w:numId w:val="2"/>
        </w:numPr>
        <w:rPr/>
      </w:pPr>
      <w:r>
        <w:rPr/>
        <w:t>УМЕНИЕ ВЕСТИ СЧЕТ ДЕНЬГАМ.</w:t>
      </w:r>
    </w:p>
    <w:p>
      <w:pPr>
        <w:pStyle w:val="Normal"/>
        <w:numPr>
          <w:ilvl w:val="0"/>
          <w:numId w:val="2"/>
        </w:numPr>
        <w:rPr/>
      </w:pPr>
      <w:r>
        <w:rPr/>
        <w:t>УМЕНИЕ ДОБИВАТЬСЯ ДОСТОЙ</w:t>
        <w:softHyphen/>
        <w:t xml:space="preserve">НОЙ ОПЛАТЫ СВОЕГО ТРУДА. </w:t>
      </w:r>
    </w:p>
    <w:p>
      <w:pPr>
        <w:pStyle w:val="Normal"/>
        <w:numPr>
          <w:ilvl w:val="0"/>
          <w:numId w:val="2"/>
        </w:numPr>
        <w:rPr/>
      </w:pPr>
      <w:r>
        <w:rPr/>
        <w:t>УМЕНИЕ ТРАТИТЬ С УМОМ.</w:t>
      </w:r>
    </w:p>
    <w:p>
      <w:pPr>
        <w:pStyle w:val="Normal"/>
        <w:numPr>
          <w:ilvl w:val="0"/>
          <w:numId w:val="2"/>
        </w:numPr>
        <w:rPr/>
      </w:pPr>
      <w:r>
        <w:rPr/>
        <w:t>УМЕНИЕГОВОРИТЬОДЕНЬГАХ.</w:t>
      </w:r>
    </w:p>
    <w:p>
      <w:pPr>
        <w:pStyle w:val="Normal"/>
        <w:numPr>
          <w:ilvl w:val="0"/>
          <w:numId w:val="2"/>
        </w:numPr>
        <w:rPr/>
      </w:pPr>
      <w:r>
        <w:rPr/>
        <w:t>УМЕНИЕЖИТЬПО СРЕДСТВАМ.</w:t>
      </w:r>
    </w:p>
    <w:p>
      <w:pPr>
        <w:pStyle w:val="Normal"/>
        <w:numPr>
          <w:ilvl w:val="0"/>
          <w:numId w:val="2"/>
        </w:numPr>
        <w:rPr/>
      </w:pPr>
      <w:r>
        <w:rPr/>
        <w:t>УМЕНИЕ ВКЛАДЫВАТЬ ДЕНЬГИ.</w:t>
      </w:r>
    </w:p>
    <w:p>
      <w:pPr>
        <w:pStyle w:val="Normal"/>
        <w:numPr>
          <w:ilvl w:val="0"/>
          <w:numId w:val="2"/>
        </w:numPr>
        <w:rPr/>
      </w:pPr>
      <w:r>
        <w:rPr/>
        <w:t>УМЕНИЕ ПРОЯВЛЯТЬ ПРЕДПРИ</w:t>
        <w:softHyphen/>
        <w:t xml:space="preserve">ИМЧИВОСТЬ. </w:t>
      </w:r>
    </w:p>
    <w:p>
      <w:pPr>
        <w:pStyle w:val="Normal"/>
        <w:numPr>
          <w:ilvl w:val="0"/>
          <w:numId w:val="2"/>
        </w:numPr>
        <w:rPr/>
      </w:pPr>
      <w:r>
        <w:rPr/>
        <w:t>УМЕНИЕ ВОЗВРАЩАТЬ ДОЛГИ.</w:t>
      </w:r>
    </w:p>
    <w:p>
      <w:pPr>
        <w:pStyle w:val="Normal"/>
        <w:numPr>
          <w:ilvl w:val="0"/>
          <w:numId w:val="2"/>
        </w:numPr>
        <w:rPr/>
      </w:pPr>
      <w:r>
        <w:rPr/>
        <w:t>УМЕНИЕ С ПОМОЩЬЮ ДЕНЕГ ИЗМЕНЯТЬ МИР (Т. Е. ЗАНИМАТЬСЯ БЛАГОТВОРИТЕЛЬНОСТЬЮ).</w:t>
      </w:r>
    </w:p>
    <w:p>
      <w:pPr>
        <w:pStyle w:val="Normal"/>
        <w:jc w:val="both"/>
        <w:rPr/>
      </w:pPr>
      <w:r>
        <w:rPr/>
        <w:t xml:space="preserve">Освоение навыков разбивается на четыре возрастных периода. </w:t>
      </w:r>
    </w:p>
    <w:p>
      <w:pPr>
        <w:pStyle w:val="Normal"/>
        <w:jc w:val="both"/>
        <w:rPr/>
      </w:pPr>
      <w:r>
        <w:rPr/>
        <w:t>С 5 до 8 лег ребенок должен научиться считать деньги, понимать их ценность и назначение, уметь отличать желания от по</w:t>
        <w:softHyphen/>
        <w:t>требности.</w:t>
      </w:r>
    </w:p>
    <w:p>
      <w:pPr>
        <w:pStyle w:val="Normal"/>
        <w:jc w:val="both"/>
        <w:rPr/>
      </w:pPr>
      <w:r>
        <w:rPr/>
        <w:t>С 9 до 12 лет - подсчитывать сдачу, проявлять инициативу и пред</w:t>
        <w:softHyphen/>
        <w:t>приимчивость, знать стоимость вещей, подбивать баланс по чековой книжке и следить за состоянием сберегательного счета.</w:t>
      </w:r>
    </w:p>
    <w:p>
      <w:pPr>
        <w:pStyle w:val="Normal"/>
        <w:jc w:val="both"/>
        <w:rPr/>
      </w:pPr>
      <w:r>
        <w:rPr/>
        <w:t>С 13 до 15 лет - уметь делать выгодные покупки, понимать взаимо</w:t>
        <w:softHyphen/>
        <w:t>связь между временем и деньгами, за</w:t>
        <w:softHyphen/>
        <w:t>рабатывать деньги самостоятельно, экономить их с конкретными целями, получить общее представление об ин</w:t>
        <w:softHyphen/>
        <w:t>вестициях, процентах, дивидендах.</w:t>
      </w:r>
    </w:p>
    <w:p>
      <w:pPr>
        <w:pStyle w:val="Normal"/>
        <w:jc w:val="both"/>
        <w:rPr/>
      </w:pPr>
      <w:r>
        <w:rPr/>
        <w:t>С 16до 18 лет - активно экономить, тратить и вкладывать, связывать жизненные цели и финансовые действия, обсуждать финансовые вопросы, по</w:t>
        <w:softHyphen/>
        <w:t xml:space="preserve">нимать связь между образом жизни и карьерой. </w:t>
      </w:r>
    </w:p>
    <w:p>
      <w:pPr>
        <w:pStyle w:val="Normal"/>
        <w:jc w:val="both"/>
        <w:rPr/>
      </w:pPr>
      <w:r>
        <w:rPr/>
        <w:t>А вот до 5 лет финансовое образование собственного чада можно пустить на самотек.</w:t>
      </w:r>
    </w:p>
    <w:p>
      <w:pPr>
        <w:pStyle w:val="Normal"/>
        <w:ind w:firstLine="540"/>
        <w:jc w:val="both"/>
        <w:rPr/>
      </w:pPr>
      <w:r>
        <w:rPr/>
        <w:t>Похоже, что не каждый взрослый рос</w:t>
        <w:softHyphen/>
        <w:t>сиянин знает то, что должен знать американский подросток к окончанию шко</w:t>
        <w:softHyphen/>
        <w:t>лы. Конечно, нужно делать поправку на российские реалии. Пока у нас не очень распространены детские сберегатель</w:t>
        <w:softHyphen/>
        <w:t>ные счета, кредитные карты для детей и подростковые инвестиционные клубы (хотя первые попытки в Петербурге уже предпринимаются). Да и традиции дет</w:t>
        <w:softHyphen/>
        <w:t>ского предпринимательства полностью отсутствуют. Од</w:t>
        <w:softHyphen/>
        <w:t>нако в американском руко</w:t>
        <w:softHyphen/>
        <w:t>водстве так много здравого смысла, функционально</w:t>
        <w:softHyphen/>
        <w:t>сти и увлекательнх игро</w:t>
        <w:softHyphen/>
        <w:t>вых приемов, что мысля</w:t>
        <w:softHyphen/>
        <w:t>щий родитель навер</w:t>
        <w:softHyphen/>
        <w:t>няка сможет адапти</w:t>
        <w:softHyphen/>
        <w:t xml:space="preserve">ровать эту систему под нужды и реалии своей семьи. </w:t>
      </w:r>
    </w:p>
    <w:p>
      <w:pPr>
        <w:pStyle w:val="Normal"/>
        <w:ind w:firstLine="540"/>
        <w:jc w:val="both"/>
        <w:rPr/>
      </w:pPr>
      <w:r>
        <w:rPr/>
        <w:t>Карманные деньги, по мнению автора, яв</w:t>
        <w:softHyphen/>
        <w:t>ляются важнейшим инструментом для того,  чтобы научить ре</w:t>
        <w:softHyphen/>
        <w:t>бенка управлять личными финансами. С одной стороны, очень важно, чтобы еженедельная сумма регулярно была в распоряжении ребенка. С другой - и родители и дети должны понимать, что это не зарплата и не данность. Год</w:t>
        <w:softHyphen/>
        <w:t>фри против того, чтобы детям платили за основную работу по дому, так как это разрушает суть семейных отноше</w:t>
        <w:softHyphen/>
        <w:t>ний. Но за дополнительную сложную работу по хозяйству небольшие день</w:t>
        <w:softHyphen/>
        <w:t>ги детям можно платить.</w:t>
      </w:r>
    </w:p>
    <w:p>
      <w:pPr>
        <w:pStyle w:val="Normal"/>
        <w:ind w:firstLine="540"/>
        <w:jc w:val="both"/>
        <w:rPr/>
      </w:pPr>
      <w:r>
        <w:rPr/>
        <w:t>И, конечно, не стоит забывать, что финансовая грамотность это не столько детская, сколько семейная проблема. Автор считает свою книгу пособием, помогающим родителям удержаться на грани между излишней опекой, которая не дает детям приоб</w:t>
        <w:softHyphen/>
        <w:t>ретать жизненно важные финансовые навыки, и навязыванием болезнен</w:t>
        <w:softHyphen/>
        <w:t>ной озабоченности, при которой день</w:t>
        <w:softHyphen/>
        <w:t>ги воспринимаются как источник вла</w:t>
        <w:softHyphen/>
        <w:t xml:space="preserve">сти и благополуч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544"/>
        </w:tabs>
        <w:ind w:left="15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Y5black">
    <w:name w:val="y5_black"/>
    <w:basedOn w:val="Style10"/>
    <w:qFormat/>
    <w:rPr/>
  </w:style>
  <w:style w:type="character" w:styleId="Y5blacky5bg">
    <w:name w:val="y5_black y5_b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Arial" w:hAnsi="Arial" w:cs="Arial"/>
      <w:color w:val="000000"/>
      <w:sz w:val="20"/>
      <w:szCs w:val="20"/>
    </w:rPr>
  </w:style>
  <w:style w:type="paragraph" w:styleId="Text1">
    <w:name w:val="text1"/>
    <w:basedOn w:val="Normal"/>
    <w:qFormat/>
    <w:pPr>
      <w:jc w:val="both"/>
    </w:pPr>
    <w:rPr>
      <w:rFonts w:ascii="Arial" w:hAnsi="Arial" w:cs="Arial"/>
      <w:color w:val="000000"/>
      <w:sz w:val="20"/>
      <w:szCs w:val="20"/>
    </w:rPr>
  </w:style>
  <w:style w:type="paragraph" w:styleId="Style11">
    <w:name w:val="Обычный (веб)"/>
    <w:basedOn w:val="Normal"/>
    <w:qFormat/>
    <w:pPr>
      <w:spacing w:before="280" w:after="280"/>
    </w:pPr>
    <w:rPr/>
  </w:style>
  <w:style w:type="paragraph" w:styleId="Textcentergraylh130">
    <w:name w:val="text-center gray lh13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29:00Z</dcterms:created>
  <dc:creator>КопенкинаТС</dc:creator>
  <dc:description/>
  <cp:keywords/>
  <dc:language>en-US</dc:language>
  <cp:lastModifiedBy>КопенкинаТС</cp:lastModifiedBy>
  <dcterms:modified xsi:type="dcterms:W3CDTF">2010-11-03T16:53:00Z</dcterms:modified>
  <cp:revision>3</cp:revision>
  <dc:subject/>
  <dc:title>ДЕТИ и ДЕНЬГИ </dc:title>
</cp:coreProperties>
</file>