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окт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509-96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ЗАКОН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ОБ ОБРАЗОВАНИИ В САНКТ-ПЕТЕРБУРГЕ", ЗАКОН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СОЦИАЛЬНЫЙ КОДЕКС САНКТ-ПЕТЕРБУРГА" И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НКТ-ПЕТЕРБУРГА "О ДОПОЛНИТЕЛЬНЫХ МЕРАХ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ДЕЛЬНЫХ КАТЕГОРИЙ ИНВАЛИД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bookmarkStart w:id="0" w:name="Par15"/>
      <w:bookmarkEnd w:id="0"/>
      <w:r>
        <w:rPr>
          <w:rFonts w:cs="Times New Roman" w:ascii="Times New Roman" w:hAnsi="Times New Roman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Санкт-Петербурга от 26 июня 2013 года N 461-83 "Об образовании в Санкт-Петербурге" следующие изменения: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ункт 1 статьи 1 вступает в силу с 1 января 2015 года (</w:t>
      </w:r>
      <w:hyperlink w:anchor="Par111">
        <w:r>
          <w:rPr>
            <w:rStyle w:val="InternetLink"/>
            <w:rFonts w:cs="Times New Roman" w:ascii="Times New Roman" w:hAnsi="Times New Roman"/>
            <w:color w:val="0000FF"/>
          </w:rPr>
          <w:t>часть 2 статьи 4</w:t>
        </w:r>
      </w:hyperlink>
      <w:r>
        <w:rPr>
          <w:rFonts w:cs="Times New Roman" w:ascii="Times New Roman" w:hAnsi="Times New Roman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1"/>
      <w:bookmarkEnd w:id="1"/>
      <w:r>
        <w:rPr>
          <w:rFonts w:cs="Times New Roman" w:ascii="Times New Roman" w:hAnsi="Times New Roman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 4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ункте 2</w:t>
        </w:r>
      </w:hyperlink>
      <w:r>
        <w:rPr>
          <w:rFonts w:cs="Times New Roman" w:ascii="Times New Roman" w:hAnsi="Times New Roman"/>
        </w:rPr>
        <w:t xml:space="preserve"> слова ", в соответствии с нормативами финансового обеспечения образовательной деятельности государственных образовательных организаций, установленных Правительством Санкт-Петербурга" заменить словами ", в соответствии с нормативами, указанными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дпункте 3 пункта 1 статьи 8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 и определяемыми уполномоченным Правительством Санкт-Петербурга исполнительным органом государственной власти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ункт 4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) организация предоставления общего образования в образовательных организациях, находящихся в ведении исполнительных органов государственной власти Санкт-Петербурга (далее - государственные образовательные организации)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ом 4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-1) учет детей, подлежащих обучению по образовательным программам дошкольного, начального общего, основного общего и среднего общего образования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статье 5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подпункт 5 пункта 2</w:t>
        </w:r>
      </w:hyperlink>
      <w:r>
        <w:rPr>
          <w:rFonts w:cs="Times New Roman" w:ascii="Times New Roman" w:hAnsi="Times New Roman"/>
        </w:rPr>
        <w:t xml:space="preserve">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 Организациям, признанным региональными инновационными площадками в порядке, установленном Правительством Санкт-Петербурга, может оказываться государственная поддержка за счет средств бюджета Санкт-Петербурга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 бюджета Санкт-Петербурга предоставляются на основании программ, содержащих мероприятия по поддержке указанных организаций, принимаемых Правительством Санкт-Петербург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Статью 8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8. Меры социальной поддержки и дополнительные меры социальной поддержки в сфере образования в Санкт-Петербург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ры социальной поддержки и дополнительные меры социальной поддержки в сфере образования в Санкт-Петербурге устанавливаются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Санкт-Петербурга от 9 ноября 2011 года N 728-132 "Социальный кодекс Санкт-Петербурга"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статье 9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ункт 2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. Размер ежемесячной платы, взимаемой с родителей (законных представителей) за присмотр и уход за детьми в государственной образовательной организации, реализующей образовательные программы дошкольного образования (далее - родительская плата), устанавливается Правительством Санкт-Петербург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ункты 3</w:t>
        </w:r>
      </w:hyperlink>
      <w:r>
        <w:rPr>
          <w:rFonts w:cs="Times New Roman" w:ascii="Times New Roman" w:hAnsi="Times New Roman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8</w:t>
        </w:r>
      </w:hyperlink>
      <w:r>
        <w:rPr>
          <w:rFonts w:cs="Times New Roman" w:ascii="Times New Roman" w:hAnsi="Times New Roman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Текст статьи 10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1. Образование обучающихся с ограниченными возможностями здоровья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редством организации инклюзив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дельных классах и группах организаций или отдельных организациях, осуществляющих образовательную деятельность по адаптированным основным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е семейного образования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образования обучающихся с ограниченными возможностями здоровья в отдельных классах и группах организаций, а также в отдельных организациях, осуществляющих образовательную деятельность по адаптированным основным общеобразовательным программам, осуществляется на основании рекомендаций психолого-медико-педагогической комиссии и обращения родителей (законных представителей)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ржание образования и условия организации обучения и воспитания обучающихся с ограниченными возможностями здоровья определяются в соответствии с адаптированной основной общеобразовательной программой, а для детей-инвалидов и инвалидов также в соответствии с индивидуальной программой реабилитации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нительные органы государственной власти Санкт-Петербурга обеспечивают получение профессионального образования и(или) профессионального обучения обучающихся с ограниченными возможностями здоровья, не имеющих основного общего ил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детей-инвалидов, инвалидов и детей, нуждающихся в длительном лечении, которые не могут посещать организации, осуществляющие образовательную деятельность, с согласия родителей (законных представителей) организуется обучение на дому по основным общеобразовательным программам (далее - обучение на дом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рганизации обучения на дому детей-инвалидов, инвалидов и детей, нуждающихся в длительном лечении, являются обращение в письменной форме их родителей (законных представителей) и заключ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ень заболеваний, наличие которых дает право на обучение на дому детей, нуждающихся в длительном лечении, утверждается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лучаи и порядок обучения и воспитания по основным общеобразовательным программам для обучающихся, находящихся на длительном лечении в медицинских организациях (более чем 21 день), устанавливаются Правительством Санкт-Петербург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статье 12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ункт 3</w:t>
        </w:r>
      </w:hyperlink>
      <w:r>
        <w:rPr>
          <w:rFonts w:cs="Times New Roman" w:ascii="Times New Roman" w:hAnsi="Times New Roman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 Комплектование воспитанниками государственных дошкольных организаций и групп дошкольных организаций, осуществляющих образовательную деятельность по адаптированным образовательным программам, осуществляется на основании обращений родителей (законных представителей) детей в письменной форме и рекомендаций психолого-медико-педагогических комисси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ом 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4. Государственные образовательные организации, осуществляющие образовательную деятельность по реализации образовательных программ дошкольного образования, для приема на обучение по образовательным программам дошкольного образования закрепляются за территорией, границы которой определяются Правительством Санкт-Петербург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ункте 2 статьи 14</w:t>
        </w:r>
      </w:hyperlink>
      <w:r>
        <w:rPr>
          <w:rFonts w:cs="Times New Roman" w:ascii="Times New Roman" w:hAnsi="Times New Roman"/>
        </w:rPr>
        <w:t xml:space="preserve"> слова "за территорией Санкт-Петербурга или за территорией района Санкт-Петербурга Правительством Санкт-Петербурга" заменить словами "за территорией, границы которой определяются Правительством Санкт-Петербург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bookmarkStart w:id="2" w:name="Par59"/>
      <w:bookmarkEnd w:id="2"/>
      <w:r>
        <w:rPr>
          <w:rFonts w:cs="Times New Roman" w:ascii="Times New Roman" w:hAnsi="Times New Roman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нести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Санкт-Петербурга от 9 ноября 2011 года N 728-132 "Социальный кодекс Санкт-Петербурга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Преамбулу главы 5</w:t>
        </w:r>
      </w:hyperlink>
      <w:r>
        <w:rPr>
          <w:rFonts w:cs="Times New Roman" w:ascii="Times New Roman" w:hAnsi="Times New Roman"/>
        </w:rPr>
        <w:t xml:space="preserve"> после абзаца тринадцатого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ебенок с ограниченными возможностями здоровья - ребенок в возрасте до 18 лет, имеющий недостатки в физическом и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статье 17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ами 5-1 и 5-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-1. Меры социальной поддержки, предусмотренные пунктами 6 и 7 статьи 18 настоящего Кодекса, предоставляются одному из родителей (законных представителей) детей, посещающих государственное дошкольное или иное государственное образовательное учреждение, осуществляющее образовательную деятельность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2. Мера социальной поддержки, предусмотренная пунктом 8 статьи 18 настоящего Кодекса, предоставляется одному из родителей (законных представителей) ребенка с ограниченными возможностями здоровья, обучающегося в государственном образовательном учрежден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пункт 8</w:t>
        </w:r>
      </w:hyperlink>
      <w:r>
        <w:rPr>
          <w:rFonts w:cs="Times New Roman" w:ascii="Times New Roman" w:hAnsi="Times New Roman"/>
        </w:rPr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еры социальной поддержки, предусмотренные пунктами 6 и 7 статьи 18 настоящего Кодекса, предоставляются по одному из оснований, предусматривающему более высокий размер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Статью 18</w:t>
        </w:r>
      </w:hyperlink>
      <w:r>
        <w:rPr>
          <w:rFonts w:cs="Times New Roman" w:ascii="Times New Roman" w:hAnsi="Times New Roman"/>
        </w:rPr>
        <w:t xml:space="preserve"> дополнить пунктами 6, 7 и 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6. Родительская плата не взимается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 (далее - родительская плата), относящимися к следующим категориям де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инвали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 туберкулезной интоксик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посещающие группы, реализующие адаптированные основные общеобразовательные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семьи которых имеют в своем составе ребенка-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у которых оба или единственный родитель (законный представитель) являются инвалидами I ил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у которых один из родителей (законных представителей) является военнослужащим сроч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, у которых один из родителей (законных представителей) занимает штатную должность в государственном дошкольном или ином государственном образовательном учреждении, осуществляющем образовательную деятельность по реализации образовательных програм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мпенсация части родительской платы за счет средств бюджета Санкт-Петербурга предоставляетс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процентов среднего размера родительской платы - на первого ребенка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процентов среднего размера родительской платы - на каждого ребенка из неполной семьи, имеющей среднедушевой доход семьи ниже двукратного размера величины прожиточного минимума в расчете на душу населения, установленного в Санкт-Петербурге за квартал, предшествующий месяцу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процентов среднего размера родительской платы - на каждого ребенка из семьи, в которой один из родителей является инвалидом I ил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процентов среднего размера родительской платы - на второго ребенка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процентов среднего размера родительской платы - на третьего ребенка и последующих детей в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процентов среднего размера родительской платы - на каждого ребенка из семьи, имеющей среднедушевой доход семьи ниже величины прожиточного минимума в расчете на душу населения, установленного в Санкт-Петербурге за квартал, предшествующий месяцу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етям с ограниченными возможностями здоровья, обучающимся в государственных образовательных организациях, предоставляются в пользование на время получения образования специальные учебники и учебные пособия, иная учебная литература, а также услуги сурдопереводчиков, тифлосурдопереводчиков и ассистента (помощника), оказывающего обучающимся необходимую техническую помощь, в пределах норматива финансирования расходов бюджета Санкт-Петербурга на предоставление специальных учебников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статье 20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пункт 1</w:t>
        </w:r>
      </w:hyperlink>
      <w:r>
        <w:rPr>
          <w:rFonts w:cs="Times New Roman" w:ascii="Times New Roman" w:hAnsi="Times New Roman"/>
        </w:rPr>
        <w:t xml:space="preserve"> дополнить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рядок предоставления компенсации родительской платы и компенсации части родительск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 финансирования расходов бюджета Санкт-Петербурга на предоставление специальных учебник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пунктом 5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5-1. Мера социальной поддержки, предусмотренная пунктом 7 статьи 18 настоящего Кодекса, предоставляется путем уменьшения размера родительской платы на размер компенсации части родительской платы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bookmarkStart w:id="3" w:name="Par95"/>
      <w:bookmarkEnd w:id="3"/>
      <w:r>
        <w:rPr>
          <w:rFonts w:cs="Times New Roman" w:ascii="Times New Roman" w:hAnsi="Times New Roman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нести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Санкт-Петербурга от 22 октября 2008 года N 659-120 "О дополнительных мерах социальной защиты отдельных категорий инвалидов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преамбуле</w:t>
        </w:r>
      </w:hyperlink>
      <w:r>
        <w:rPr>
          <w:rFonts w:cs="Times New Roman" w:ascii="Times New Roman" w:hAnsi="Times New Roman"/>
        </w:rPr>
        <w:t xml:space="preserve"> слова "дополнительные меры социальной поддержки" заменить словами "меры социальной поддержки и дополнительные меры социальной поддерж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статьей 2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татья 2-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етям-инвалидам и инвалидам, обучающимся по основным общеобразовательным программам, предоставляется мера социальной поддержки по предоставлению в пользование на время получения образования специальных учебников и учебных пособий, иной учебной литературы, а также услуг сурдопереводчиков, тифлосурдопереводчиков и ассистента (помощника), оказывающего обучающимся необходимую техническую помощь, за счет средств бюджет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дителям (законным представителям) детей-инвалидов, инвалидам предоставляется за счет средств бюджета Санкт-Петербурга мера социальной поддержки в виде компенсации затрат на обучение на дому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тям-инвалидам и инвалидам, обучающимся по основным общеобразовательным программам с использованием дистанционных образовательных технологий, на период получения образования предоставляется дополнительная мера социальной поддержки в виде финансирования расходов, связанных с предоставлением компьютерной техники, средств связи и программного обеспечения, за счет средств бюджет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 социальной поддержки и дополнительная мера социальной поддержки, предусмотренные настоящей статьей, предоставляются в пределах нормативов финансирования расходов бюджета Санкт-Петербурга на предоставление соответствующей социальной поддержки, установленных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и условия предоставления мер социальной поддержки и дополнительной меры социальной поддержки, установленных настоящей статьей, определяются Правительством Санкт-Петербург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bookmarkStart w:id="4" w:name="Par108"/>
      <w:bookmarkEnd w:id="4"/>
      <w:r>
        <w:rPr>
          <w:rFonts w:cs="Times New Roman" w:ascii="Times New Roman" w:hAnsi="Times New Roman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Закон Санкт-Петербурга вступает в силу через 10 дней после дня его официального опубликования, за исключением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</w:rPr>
          <w:t>пункта 1 статьи 1</w:t>
        </w:r>
      </w:hyperlink>
      <w:r>
        <w:rPr>
          <w:rFonts w:cs="Times New Roman" w:ascii="Times New Roman" w:hAnsi="Times New Roman"/>
        </w:rPr>
        <w:t xml:space="preserve"> настоящего Закона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1">
        <w:bookmarkStart w:id="5" w:name="Par111"/>
        <w:bookmarkEnd w:id="5"/>
        <w:r>
          <w:rPr>
            <w:rStyle w:val="InternetLink"/>
            <w:rFonts w:cs="Times New Roman" w:ascii="Times New Roman" w:hAnsi="Times New Roman"/>
            <w:color w:val="0000FF"/>
          </w:rPr>
          <w:t>Пункт 1 статьи 1</w:t>
        </w:r>
      </w:hyperlink>
      <w:r>
        <w:rPr>
          <w:rFonts w:cs="Times New Roman" w:ascii="Times New Roman" w:hAnsi="Times New Roman"/>
        </w:rPr>
        <w:t xml:space="preserve"> настоящего Закона Санкт-Петербурга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.Полт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октября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09-9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6CD94D541BF43B312B3E89614A513B92BA6DF33029852EF23090447EEo6c3J" TargetMode="External"/><Relationship Id="rId4" Type="http://schemas.openxmlformats.org/officeDocument/2006/relationships/hyperlink" Target="consultantplus://offline/ref=E6CD94D541BF43B312B3E89614A513B92BA6DF33029852EF23090447EE6338359336B91A2F965A84oAcDJ" TargetMode="External"/><Relationship Id="rId5" Type="http://schemas.openxmlformats.org/officeDocument/2006/relationships/hyperlink" Target="consultantplus://offline/ref=E6CD94D541BF43B312B3E89614A513B92BA6DF33029852EF23090447EE6338359336B91A2F965A87oAcAJ" TargetMode="External"/><Relationship Id="rId6" Type="http://schemas.openxmlformats.org/officeDocument/2006/relationships/hyperlink" Target="consultantplus://offline/ref=E6CD94D541BF43B312B3F78701A513B92BA4DA370E9E52EF23090447EE6338359336B91A2F965B81oAc3J" TargetMode="External"/><Relationship Id="rId7" Type="http://schemas.openxmlformats.org/officeDocument/2006/relationships/hyperlink" Target="consultantplus://offline/ref=E6CD94D541BF43B312B3E89614A513B92BA6DF33029852EF23090447EE6338359336B91A2F965A87oAc8J" TargetMode="External"/><Relationship Id="rId8" Type="http://schemas.openxmlformats.org/officeDocument/2006/relationships/hyperlink" Target="consultantplus://offline/ref=E6CD94D541BF43B312B3E89614A513B92BA6DF33029852EF23090447EE6338359336B91A2F965A84oAcDJ" TargetMode="External"/><Relationship Id="rId9" Type="http://schemas.openxmlformats.org/officeDocument/2006/relationships/hyperlink" Target="consultantplus://offline/ref=E6CD94D541BF43B312B3E89614A513B92BA6DF33029852EF23090447EE6338359336B91A2F965A80oAcEJ" TargetMode="External"/><Relationship Id="rId10" Type="http://schemas.openxmlformats.org/officeDocument/2006/relationships/hyperlink" Target="consultantplus://offline/ref=E6CD94D541BF43B312B3E89614A513B92BA6DF33029852EF23090447EE6338359336B91A2F965A83oAcBJ" TargetMode="External"/><Relationship Id="rId11" Type="http://schemas.openxmlformats.org/officeDocument/2006/relationships/hyperlink" Target="consultantplus://offline/ref=E6CD94D541BF43B312B3E89614A513B92BA6DF33029852EF23090447EE6338359336B91A2F965A80oAcEJ" TargetMode="External"/><Relationship Id="rId12" Type="http://schemas.openxmlformats.org/officeDocument/2006/relationships/hyperlink" Target="consultantplus://offline/ref=E6CD94D541BF43B312B3E89614A513B92BA6DF33029852EF23090447EE6338359336B91A2F965A83oAc3J" TargetMode="External"/><Relationship Id="rId13" Type="http://schemas.openxmlformats.org/officeDocument/2006/relationships/hyperlink" Target="consultantplus://offline/ref=E6CD94D541BF43B312B3E89614A513B92BA6D93E0F9B52EF23090447EEo6c3J" TargetMode="External"/><Relationship Id="rId14" Type="http://schemas.openxmlformats.org/officeDocument/2006/relationships/hyperlink" Target="consultantplus://offline/ref=E6CD94D541BF43B312B3E89614A513B92BA6DF33029852EF23090447EE6338359336B91A2F965A82oAcBJ" TargetMode="External"/><Relationship Id="rId15" Type="http://schemas.openxmlformats.org/officeDocument/2006/relationships/hyperlink" Target="consultantplus://offline/ref=E6CD94D541BF43B312B3E89614A513B92BA6DF33029852EF23090447EE6338359336B91A2F965A82oAc9J" TargetMode="External"/><Relationship Id="rId16" Type="http://schemas.openxmlformats.org/officeDocument/2006/relationships/hyperlink" Target="consultantplus://offline/ref=E6CD94D541BF43B312B3E89614A513B92BA6DF33029852EF23090447EE6338359336B91A2F965A82oAcCJ" TargetMode="External"/><Relationship Id="rId17" Type="http://schemas.openxmlformats.org/officeDocument/2006/relationships/hyperlink" Target="consultantplus://offline/ref=E6CD94D541BF43B312B3E89614A513B92BA6DF33029852EF23090447EE6338359336B91A2F965A8CoAc8J" TargetMode="External"/><Relationship Id="rId18" Type="http://schemas.openxmlformats.org/officeDocument/2006/relationships/hyperlink" Target="consultantplus://offline/ref=E6CD94D541BF43B312B3E89614A513B92BA6DF33029852EF23090447EE6338359336B91A2F965A8CoAcEJ" TargetMode="External"/><Relationship Id="rId19" Type="http://schemas.openxmlformats.org/officeDocument/2006/relationships/hyperlink" Target="consultantplus://offline/ref=E6CD94D541BF43B312B3E89614A513B92BA6DF33029852EF23090447EE6338359336B91A2F965B84oAc2J" TargetMode="External"/><Relationship Id="rId20" Type="http://schemas.openxmlformats.org/officeDocument/2006/relationships/hyperlink" Target="consultantplus://offline/ref=E6CD94D541BF43B312B3E89614A513B92BA6DF33029852EF23090447EE6338359336B91A2F965B87oAcBJ" TargetMode="External"/><Relationship Id="rId21" Type="http://schemas.openxmlformats.org/officeDocument/2006/relationships/hyperlink" Target="consultantplus://offline/ref=E6CD94D541BF43B312B3E89614A513B92BA6DF33029852EF23090447EE6338359336B91A2F965B84oAc2J" TargetMode="External"/><Relationship Id="rId22" Type="http://schemas.openxmlformats.org/officeDocument/2006/relationships/hyperlink" Target="consultantplus://offline/ref=E6CD94D541BF43B312B3E89614A513B92BA6DF33029852EF23090447EE6338359336B91A2F965B86oAcCJ" TargetMode="External"/><Relationship Id="rId23" Type="http://schemas.openxmlformats.org/officeDocument/2006/relationships/hyperlink" Target="consultantplus://offline/ref=E6CD94D541BF43B312B3E89614A513B92BA6D93E0F9B52EF23090447EEo6c3J" TargetMode="External"/><Relationship Id="rId24" Type="http://schemas.openxmlformats.org/officeDocument/2006/relationships/hyperlink" Target="consultantplus://offline/ref=E6CD94D541BF43B312B3E89614A513B92BA6D93E0F9B52EF23090447EE6338359336B91A2F97588DoAc2J" TargetMode="External"/><Relationship Id="rId25" Type="http://schemas.openxmlformats.org/officeDocument/2006/relationships/hyperlink" Target="consultantplus://offline/ref=E6CD94D541BF43B312B3E89614A513B92BA6D93E0F9B52EF23090447EE6338359336B91A2F97588CoAcBJ" TargetMode="External"/><Relationship Id="rId26" Type="http://schemas.openxmlformats.org/officeDocument/2006/relationships/hyperlink" Target="consultantplus://offline/ref=E6CD94D541BF43B312B3E89614A513B92BA6D93E0F9B52EF23090447EE6338359336B91A2F97588CoAcBJ" TargetMode="External"/><Relationship Id="rId27" Type="http://schemas.openxmlformats.org/officeDocument/2006/relationships/hyperlink" Target="consultantplus://offline/ref=E6CD94D541BF43B312B3E89614A513B92BA6D93E0F9B52EF23090447EE6338359336B91A2F975985oAcEJ" TargetMode="External"/><Relationship Id="rId28" Type="http://schemas.openxmlformats.org/officeDocument/2006/relationships/hyperlink" Target="consultantplus://offline/ref=E6CD94D541BF43B312B3E89614A513B92BA6D93E0F9B52EF23090447EE6338359336B91A2F975984oAcFJ" TargetMode="External"/><Relationship Id="rId29" Type="http://schemas.openxmlformats.org/officeDocument/2006/relationships/hyperlink" Target="consultantplus://offline/ref=E6CD94D541BF43B312B3E89614A513B92BA6D93E0F9B52EF23090447EE6338359336B91A2F975983oAcBJ" TargetMode="External"/><Relationship Id="rId30" Type="http://schemas.openxmlformats.org/officeDocument/2006/relationships/hyperlink" Target="consultantplus://offline/ref=E6CD94D541BF43B312B3E89614A513B92BA6D93E0F9B52EF23090447EE6338359336B91A2F975983oAc8J" TargetMode="External"/><Relationship Id="rId31" Type="http://schemas.openxmlformats.org/officeDocument/2006/relationships/hyperlink" Target="consultantplus://offline/ref=E6CD94D541BF43B312B3E89614A513B92BA6D93E0F9B52EF23090447EE6338359336B91A2F975983oAcBJ" TargetMode="External"/><Relationship Id="rId32" Type="http://schemas.openxmlformats.org/officeDocument/2006/relationships/hyperlink" Target="consultantplus://offline/ref=E6CD94D541BF43B312B3E89614A513B92BA2D93F039C52EF23090447EEo6c3J" TargetMode="External"/><Relationship Id="rId33" Type="http://schemas.openxmlformats.org/officeDocument/2006/relationships/hyperlink" Target="consultantplus://offline/ref=E6CD94D541BF43B312B3E89614A513B92BA2D93F039C52EF23090447EE6338359336B91A2F965A85oAcCJ" TargetMode="External"/><Relationship Id="rId34" Type="http://schemas.openxmlformats.org/officeDocument/2006/relationships/hyperlink" Target="consultantplus://offline/ref=E6CD94D541BF43B312B3E89614A513B92BA2D93F039C52EF23090447EEo6c3J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05:00Z</dcterms:created>
  <dc:creator>Проскурякова Наталья Геннадьевна (8-502-1W7 - png)</dc:creator>
  <dc:description/>
  <cp:keywords/>
  <dc:language>en-US</dc:language>
  <cp:lastModifiedBy>Римма</cp:lastModifiedBy>
  <dcterms:modified xsi:type="dcterms:W3CDTF">2014-11-08T07:57:00Z</dcterms:modified>
  <cp:revision>3</cp:revision>
  <dc:subject/>
  <dc:title/>
</cp:coreProperties>
</file>